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0" w:after="0"/>
        <w:ind w:left="0" w:right="-240" w:hanging="0"/>
        <w:rPr>
          <w:szCs w:val="22"/>
        </w:rPr>
      </w:pPr>
      <w:r>
        <w:rPr>
          <w:szCs w:val="22"/>
        </w:rPr>
        <w:t>Предварительно утверждён наблюдательным</w:t>
        <w:tab/>
        <w:t xml:space="preserve">Утверждён годовым общим </w:t>
      </w:r>
    </w:p>
    <w:p>
      <w:pPr>
        <w:pStyle w:val="Normal1"/>
        <w:ind w:left="0" w:right="-240" w:hanging="0"/>
        <w:rPr/>
      </w:pPr>
      <w:r>
        <w:rPr>
          <w:szCs w:val="22"/>
        </w:rPr>
        <w:t xml:space="preserve">советом  ЗАОр «НП КОНФИЛ»                       </w:t>
        <w:tab/>
        <w:t xml:space="preserve">собранием акционеров ЗАОр «НП КОНФИЛ»  </w:t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>Дата проведения заседания: 01.03.2019 г.</w:t>
        <w:tab/>
        <w:tab/>
        <w:t>Дата проведения ГОСА:   19.04.2019 г.</w:t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 xml:space="preserve">(Протокол  № 3.  </w:t>
        <w:tab/>
        <w:tab/>
        <w:tab/>
        <w:tab/>
        <w:tab/>
        <w:t>(Протокол № 1.</w:t>
        <w:tab/>
        <w:tab/>
        <w:tab/>
        <w:tab/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>Дата составления протокола: 04.03.2019 г.)</w:t>
        <w:tab/>
        <w:tab/>
        <w:t>Дата составления протокола: 24.04.2019 г.)</w:t>
        <w:tab/>
        <w:tab/>
        <w:tab/>
        <w:tab/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 xml:space="preserve">ГОДОВОЙ ОТЧЕТ 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>ЗАКРЫТОГО АКЦИОНЕРНОГО ОБЩЕСТВА РАБОТНИКОВ</w:t>
      </w:r>
    </w:p>
    <w:p>
      <w:pPr>
        <w:pStyle w:val="Normal1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«НАРОДНОЕ ПРЕДПРИЯТИЕ «КОНФИЛ» ЗА 2018 ГОД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right="-240" w:hanging="0"/>
        <w:rPr/>
      </w:pPr>
      <w:r>
        <w:rPr>
          <w:bCs/>
          <w:szCs w:val="22"/>
          <w:u w:val="single"/>
        </w:rPr>
        <w:t>Полное наименование общества</w:t>
      </w:r>
      <w:r>
        <w:rPr>
          <w:bCs/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 xml:space="preserve">Закрытое акционерное общество работников "Народное предприятие "КОНФИЛ".  </w:t>
      </w:r>
    </w:p>
    <w:p>
      <w:pPr>
        <w:pStyle w:val="Normal1"/>
        <w:ind w:left="0" w:right="-240" w:hanging="0"/>
        <w:rPr/>
      </w:pPr>
      <w:r>
        <w:rPr>
          <w:bCs/>
          <w:szCs w:val="22"/>
          <w:u w:val="single"/>
        </w:rPr>
        <w:t xml:space="preserve">Сокращенное наименование общества    </w:t>
      </w:r>
      <w:r>
        <w:rPr>
          <w:rStyle w:val="SUBST"/>
          <w:b w:val="false"/>
          <w:i w:val="false"/>
          <w:szCs w:val="22"/>
        </w:rPr>
        <w:t>ЗАОр "НП КОНФИЛ".</w:t>
      </w:r>
      <w:r>
        <w:rPr>
          <w:szCs w:val="22"/>
        </w:rPr>
        <w:t xml:space="preserve"> </w:t>
      </w:r>
    </w:p>
    <w:p>
      <w:pPr>
        <w:pStyle w:val="Normal1"/>
        <w:ind w:left="0" w:right="-240" w:hanging="0"/>
        <w:rPr/>
      </w:pPr>
      <w:r>
        <w:rPr>
          <w:szCs w:val="22"/>
          <w:u w:val="single"/>
        </w:rPr>
        <w:t>Филиалов и представительств</w:t>
      </w:r>
      <w:r>
        <w:rPr>
          <w:szCs w:val="22"/>
        </w:rPr>
        <w:t xml:space="preserve">  нет.</w:t>
      </w:r>
    </w:p>
    <w:p>
      <w:pPr>
        <w:pStyle w:val="Normal1"/>
        <w:ind w:left="0" w:right="-341" w:hanging="0"/>
        <w:rPr/>
      </w:pPr>
      <w:r>
        <w:rPr>
          <w:szCs w:val="22"/>
          <w:u w:val="single"/>
        </w:rPr>
        <w:t>Место нахождения общества</w:t>
      </w:r>
      <w:r>
        <w:rPr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>Российская Федерация, 400001, Волгоградская область,  г. Волгоград, ул. Козловская, 2.</w:t>
      </w:r>
    </w:p>
    <w:p>
      <w:pPr>
        <w:pStyle w:val="Normal1"/>
        <w:ind w:left="0" w:right="-625" w:hanging="0"/>
        <w:rPr/>
      </w:pPr>
      <w:r>
        <w:rPr>
          <w:rStyle w:val="SUBST"/>
          <w:b w:val="false"/>
          <w:i w:val="false"/>
          <w:szCs w:val="22"/>
          <w:u w:val="single"/>
        </w:rPr>
        <w:t>К</w:t>
      </w:r>
      <w:r>
        <w:rPr>
          <w:rStyle w:val="SUBST"/>
          <w:b w:val="false"/>
          <w:i w:val="false"/>
          <w:iCs/>
          <w:szCs w:val="22"/>
          <w:u w:val="single"/>
        </w:rPr>
        <w:t>онтактные телефоны и адрес электронной почты</w:t>
      </w:r>
      <w:r>
        <w:rPr>
          <w:rStyle w:val="SUBST"/>
          <w:b w:val="false"/>
          <w:i w:val="false"/>
          <w:iCs/>
          <w:szCs w:val="22"/>
        </w:rPr>
        <w:t xml:space="preserve">: </w:t>
      </w:r>
      <w:r>
        <w:rPr>
          <w:szCs w:val="22"/>
        </w:rPr>
        <w:t>Тел.:</w:t>
      </w:r>
      <w:r>
        <w:rPr>
          <w:rStyle w:val="SUBST"/>
          <w:b w:val="false"/>
          <w:i w:val="false"/>
          <w:szCs w:val="22"/>
        </w:rPr>
        <w:t>970748, Confil@confil.ru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Идентификационный номер</w:t>
      </w:r>
      <w:r>
        <w:rPr>
          <w:szCs w:val="22"/>
        </w:rPr>
        <w:t xml:space="preserve"> налогоплательщика: </w:t>
      </w:r>
      <w:r>
        <w:rPr>
          <w:rStyle w:val="SUBST"/>
          <w:b w:val="false"/>
          <w:bCs/>
          <w:i w:val="false"/>
          <w:iCs/>
          <w:szCs w:val="22"/>
        </w:rPr>
        <w:t>3445007077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Р</w:t>
      </w:r>
      <w:r>
        <w:rPr>
          <w:szCs w:val="22"/>
          <w:u w:val="single"/>
        </w:rPr>
        <w:t>азмер   уставного   капитала</w:t>
      </w:r>
      <w:r>
        <w:rPr>
          <w:szCs w:val="22"/>
        </w:rPr>
        <w:t xml:space="preserve">  – 8 000 000 руб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Выпущены акции</w:t>
      </w:r>
      <w:r>
        <w:rPr>
          <w:szCs w:val="22"/>
        </w:rPr>
        <w:t xml:space="preserve"> обыкновенные именные бездокументарные – 800 000 штук номинальной стоимостью 10 руб. каждая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Сведения об аудиторе акционерного общества</w:t>
      </w:r>
      <w:r>
        <w:rPr>
          <w:rStyle w:val="SUBST"/>
          <w:b w:val="false"/>
          <w:bCs/>
          <w:i w:val="false"/>
          <w:iCs/>
          <w:szCs w:val="22"/>
        </w:rPr>
        <w:t>:</w:t>
      </w:r>
      <w:r>
        <w:rPr>
          <w:rStyle w:val="SUBST"/>
          <w:bCs/>
          <w:i w:val="false"/>
          <w:iCs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: Общество с ограниченной ответственностью "Бизнес-Партнер аудит". Сокращенное фирменное наименование: ООО "Бизнес-Партнер ауди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оссийская Федерация, Волгоградская область,  400001,  г. Волгоград, ул. Канунникова, 6/1 оф.200. ИНН 3444060230,  ОГРН 1023403445130.  Телефон: (8442) 260276.     </w:t>
      </w:r>
    </w:p>
    <w:p>
      <w:pPr>
        <w:pStyle w:val="Normal"/>
        <w:rPr/>
      </w:pPr>
      <w:r>
        <w:rPr>
          <w:sz w:val="22"/>
          <w:szCs w:val="22"/>
        </w:rPr>
        <w:t>Факс: (8442)931682.  Адрес электронной почты: braudit@yandex.ru</w:t>
      </w:r>
    </w:p>
    <w:p>
      <w:pPr>
        <w:pStyle w:val="Normal1"/>
        <w:ind w:left="0" w:right="-99" w:hanging="0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Сведения о членстве аудитора в коллегиях, ассоциациях или иных профессиональных объединениях (организациях): </w:t>
      </w:r>
      <w:r>
        <w:rPr>
          <w:rStyle w:val="SUBST"/>
          <w:b w:val="false"/>
          <w:i w:val="false"/>
          <w:szCs w:val="22"/>
        </w:rPr>
        <w:t>Некоммерческое партнерство «Аудиторская Палата России» (м</w:t>
      </w:r>
      <w:r>
        <w:rPr>
          <w:rStyle w:val="SUBST"/>
          <w:b w:val="false"/>
          <w:bCs/>
          <w:i w:val="false"/>
          <w:iCs/>
          <w:szCs w:val="22"/>
        </w:rPr>
        <w:t xml:space="preserve">есто нахождения: </w:t>
      </w:r>
      <w:r>
        <w:rPr>
          <w:rStyle w:val="SUBST"/>
          <w:b w:val="false"/>
          <w:i w:val="false"/>
          <w:szCs w:val="22"/>
        </w:rPr>
        <w:t>Российская Федерация, 105120,  г. Москва, 3-ий Сыромятнический переулок, 3/9 стр.3)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 xml:space="preserve">Сведения о регистраторе акционерного общест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дение реестра именных ценных бумаг эмитента осуществляется регистратором.</w:t>
        <w:br/>
        <w:t>Полное фирменное наименование:</w:t>
      </w:r>
      <w:r>
        <w:rPr>
          <w:bCs/>
          <w:iCs/>
          <w:sz w:val="22"/>
          <w:szCs w:val="22"/>
        </w:rPr>
        <w:t xml:space="preserve"> Акционерное общество "Новый регистратор"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:</w:t>
      </w:r>
      <w:r>
        <w:rPr>
          <w:bCs/>
          <w:iCs/>
          <w:sz w:val="22"/>
          <w:szCs w:val="22"/>
        </w:rPr>
        <w:t xml:space="preserve">  АО "Новый регистратор".</w:t>
      </w:r>
    </w:p>
    <w:p>
      <w:pPr>
        <w:pStyle w:val="Normal"/>
        <w:ind w:right="-101" w:hanging="0"/>
        <w:rPr>
          <w:sz w:val="22"/>
          <w:szCs w:val="22"/>
        </w:rPr>
      </w:pPr>
      <w:r>
        <w:rPr>
          <w:sz w:val="22"/>
          <w:szCs w:val="22"/>
        </w:rPr>
        <w:t>Место нахождения:</w:t>
      </w:r>
      <w:r>
        <w:rPr>
          <w:bCs/>
          <w:iCs/>
          <w:sz w:val="22"/>
          <w:szCs w:val="22"/>
        </w:rPr>
        <w:t xml:space="preserve"> 107996, г. Российская Федерация,  Москва, ул. Буженинова, д.30, стр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почтовый адрес Волгоградского филиала </w:t>
      </w:r>
      <w:r>
        <w:rPr>
          <w:bCs/>
          <w:iCs/>
          <w:sz w:val="22"/>
          <w:szCs w:val="22"/>
        </w:rPr>
        <w:t>АО "Новый регистратор"</w:t>
      </w:r>
      <w:r>
        <w:rPr>
          <w:sz w:val="22"/>
          <w:szCs w:val="22"/>
        </w:rPr>
        <w:t>:  Волгоградская область,  г. Волгоград, ул. Невская, 13А.  ИНН 7719263354, ОГРН 1037719000384.</w:t>
      </w:r>
    </w:p>
    <w:p>
      <w:pPr>
        <w:pStyle w:val="Normal"/>
        <w:ind w:right="-101" w:hanging="0"/>
        <w:rPr>
          <w:sz w:val="22"/>
          <w:szCs w:val="22"/>
        </w:rPr>
      </w:pPr>
      <w:r>
        <w:rPr>
          <w:sz w:val="22"/>
          <w:szCs w:val="22"/>
        </w:rPr>
        <w:t>Данные о лицензии на осуществление деятельности по ведению реестра владельцев ценных бумаг: лицензия №10-000-1-00314  выдана 30.03.2004. Дата окончания действия: бессроч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выдавшего лицензию: ФСФР  России.  Дата, с которой регистратор осуществляет ведение реестра  владельцев ценных бумаг эмитента:</w:t>
      </w:r>
      <w:r>
        <w:rPr>
          <w:bCs/>
          <w:iCs/>
          <w:sz w:val="22"/>
          <w:szCs w:val="22"/>
        </w:rPr>
        <w:t xml:space="preserve"> 06.06.2004.</w:t>
      </w:r>
    </w:p>
    <w:p>
      <w:pPr>
        <w:pStyle w:val="Normal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left="0" w:hanging="0"/>
        <w:rPr>
          <w:szCs w:val="22"/>
          <w:u w:val="single"/>
        </w:rPr>
      </w:pPr>
      <w:r>
        <w:rPr>
          <w:szCs w:val="22"/>
          <w:u w:val="single"/>
        </w:rPr>
        <w:t>Организационная структура общества: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</w:rPr>
        <w:t>- общее собрание  акционеров;</w:t>
        <w:br/>
        <w:t>-  наблюдательный  совет;</w:t>
        <w:br/>
        <w:t>-  генеральный  директор.</w:t>
      </w:r>
    </w:p>
    <w:p>
      <w:pPr>
        <w:pStyle w:val="Normal"/>
        <w:autoSpaceDE w:val="false"/>
        <w:ind w:firstLine="540"/>
        <w:jc w:val="both"/>
        <w:rPr>
          <w:rStyle w:val="SUBST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Сведения о положении акционерного общества в отрасли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ым видом деятельности Общества является производство и реализация кондитерских изделий. Объем реализации кондитерских изделий в 2018 году  составил  6353 тонн. Продукция реализовывалась на территории Волгоградской, Астраханской, Ростовской, Саратовской, Ульяновской, Челябинской и др. областей. Экспорт продукции осуществлялся в Таджикистан, Азербайджан, Туркменистан, Китай, Беларусь, Армению, Казахстан, Грузию.</w:t>
      </w:r>
    </w:p>
    <w:p>
      <w:pPr>
        <w:pStyle w:val="Normal"/>
        <w:ind w:right="-200" w:firstLine="508"/>
        <w:rPr/>
      </w:pPr>
      <w:r>
        <w:rPr>
          <w:sz w:val="22"/>
          <w:szCs w:val="22"/>
        </w:rPr>
        <w:t xml:space="preserve">Закупка сырья, в основном, производилась у российских поставщиков. За пределами Российской Федерации закупалось то сырье, которое в России не производится. </w:t>
      </w:r>
    </w:p>
    <w:p>
      <w:pPr>
        <w:pStyle w:val="Normal"/>
        <w:ind w:right="-200" w:firstLine="508"/>
        <w:rPr>
          <w:sz w:val="22"/>
          <w:szCs w:val="22"/>
        </w:rPr>
      </w:pPr>
      <w:r>
        <w:rPr>
          <w:sz w:val="22"/>
          <w:szCs w:val="22"/>
        </w:rPr>
        <w:t>Сахар приобретался  у ООО «Новгородпродукт».  Патока приобреталась  у ООО "Крахмальный завод "Гулькевичский". Сгущенное молоко приобреталось у ООО "Компания Дукат". Фруктовое пюре приобреталось  у   ООО «Садком-М», ООО "ЮМИКС".  Закупка какао-бобовых  осуществлялась у фирмы ООО "ТД Панамир" (Эстония). Бумажная продукция приобреталась у ООО «ВКСМ», ООО «ИПК Царицын», ООО "Дом Печати", ООО "Графобал-Дон".</w:t>
      </w:r>
    </w:p>
    <w:p>
      <w:pPr>
        <w:pStyle w:val="Normal1"/>
        <w:ind w:left="0" w:firstLine="508"/>
        <w:jc w:val="both"/>
        <w:rPr/>
      </w:pPr>
      <w:r>
        <w:rPr>
          <w:szCs w:val="22"/>
        </w:rPr>
        <w:t xml:space="preserve">Основными конкурентами ЗАОр «НП КОНФИЛ» являются крупные кондитерские фабрики России: Холдинг «Объединённые кондитеры», КО «Славянка», ООО «ГЛОБУС», ПО «Конти», ООО «КДВ-ГРУПП». 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>Преимуществом продукции ЗАОр «НП КОНФИЛ» является то, что кондитерские изделия общества производятся по ГОСТам (национальным стандартам), для которых характерны строгие требования по использованию только натуральных продуктов (сырь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иоритетные направления деятельности акционерного общества:</w:t>
      </w:r>
    </w:p>
    <w:p>
      <w:pPr>
        <w:pStyle w:val="Normal1"/>
        <w:ind w:left="0" w:firstLine="360"/>
        <w:rPr>
          <w:b/>
          <w:b/>
          <w:szCs w:val="22"/>
        </w:rPr>
      </w:pPr>
      <w:r>
        <w:rPr>
          <w:rFonts w:eastAsia="Arial Unicode MS"/>
          <w:iCs/>
          <w:szCs w:val="22"/>
        </w:rPr>
        <w:t>Основная  хозяйственная  деятельность – производство и реализация  кондитерских</w:t>
      </w:r>
      <w:r>
        <w:rPr>
          <w:rFonts w:eastAsia="Arial Unicode MS"/>
          <w:szCs w:val="22"/>
        </w:rPr>
        <w:t xml:space="preserve"> </w:t>
      </w:r>
      <w:r>
        <w:rPr>
          <w:rFonts w:eastAsia="Arial Unicode MS"/>
          <w:iCs/>
          <w:szCs w:val="22"/>
        </w:rPr>
        <w:t>изделий.</w:t>
      </w:r>
      <w:r>
        <w:rPr>
          <w:rFonts w:eastAsia="Arial Unicode MS"/>
          <w:szCs w:val="22"/>
        </w:rPr>
        <w:t xml:space="preserve">  </w:t>
      </w:r>
      <w:r>
        <w:rPr>
          <w:szCs w:val="22"/>
        </w:rPr>
        <w:t>Основные виды выпускаемой продукции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сахаристые: карамель, глазированная карамель, конфеты глазированные, конфеты неглазированные, шоколад, шоколадные изделия, пастило-мармеладные изделия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мучные: вафли, торты.</w:t>
      </w:r>
    </w:p>
    <w:p>
      <w:pPr>
        <w:pStyle w:val="Normal1"/>
        <w:snapToGrid w:val="true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1"/>
        <w:snapToGrid w:val="true"/>
        <w:ind w:left="0" w:hanging="0"/>
        <w:jc w:val="both"/>
        <w:rPr>
          <w:szCs w:val="22"/>
        </w:rPr>
      </w:pPr>
      <w:r>
        <w:rPr>
          <w:bCs/>
          <w:szCs w:val="22"/>
          <w:u w:val="single"/>
        </w:rPr>
        <w:t xml:space="preserve">Отчет наблюдательного совета акционерного общества о результатах развития акционерного общества по приоритетным направлениям его деятельности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ъём выпущенной продукции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В тоннах:  </w:t>
      </w:r>
      <w:r>
        <w:rPr>
          <w:bCs/>
          <w:sz w:val="22"/>
          <w:szCs w:val="22"/>
        </w:rPr>
        <w:t>6181.     В</w:t>
      </w:r>
      <w:r>
        <w:rPr>
          <w:sz w:val="22"/>
          <w:szCs w:val="22"/>
        </w:rPr>
        <w:t xml:space="preserve"> тыс. руб.:</w:t>
      </w:r>
      <w:r>
        <w:rPr>
          <w:bCs/>
          <w:sz w:val="22"/>
          <w:szCs w:val="22"/>
        </w:rPr>
        <w:t xml:space="preserve"> 910672,8.   </w:t>
      </w:r>
      <w:r>
        <w:rPr>
          <w:sz w:val="22"/>
          <w:szCs w:val="22"/>
        </w:rPr>
        <w:t>Объём продаж в тоннах:6353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быль до налогообложения  в тыс. руб.:  -148804,8.</w:t>
        <w:tab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1"/>
              <w:spacing w:before="40" w:after="0"/>
              <w:ind w:left="0" w:right="-894" w:hanging="0"/>
              <w:rPr/>
            </w:pPr>
            <w:r>
              <w:rPr>
                <w:szCs w:val="22"/>
              </w:rPr>
              <w:t>Среднемесячная заработная плата на 1 работника в месяц за 2018 г. (с учетом социальных</w:t>
            </w:r>
          </w:p>
          <w:p>
            <w:pPr>
              <w:pStyle w:val="Normal1"/>
              <w:ind w:left="0" w:hanging="0"/>
              <w:rPr/>
            </w:pPr>
            <w:r>
              <w:rPr>
                <w:szCs w:val="22"/>
              </w:rPr>
              <w:t xml:space="preserve">выплат) в руб.: 37293,68.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Информацию об объеме каждого из использованных акционерным обществом в отчетном 2018 году видов энергетических ресурсов в натуральном  и в денежном выражениях: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/>
      </w:pPr>
      <w:r>
        <w:rPr>
          <w:szCs w:val="22"/>
        </w:rPr>
        <w:t xml:space="preserve">Газ: </w:t>
        <w:tab/>
        <w:tab/>
        <w:tab/>
        <w:t xml:space="preserve"> </w:t>
        <w:tab/>
        <w:t>2172,958 тыс. м/куб   /    14533351,32  руб.;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Электроэнергия: </w:t>
        <w:tab/>
        <w:t xml:space="preserve"> </w:t>
        <w:tab/>
        <w:t xml:space="preserve">4467,727 мвт/час  / 23690110,01 руб.;  </w:t>
        <w:tab/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Дизтопливо: </w:t>
        <w:tab/>
        <w:tab/>
        <w:t xml:space="preserve"> </w:t>
        <w:tab/>
        <w:t>139,2042 т. / 602232,46 руб.;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/>
      </w:pPr>
      <w:r>
        <w:rPr>
          <w:szCs w:val="22"/>
        </w:rPr>
        <w:t xml:space="preserve">А/м бензин: </w:t>
        <w:tab/>
        <w:tab/>
        <w:t xml:space="preserve">  </w:t>
        <w:tab/>
        <w:t>30471,16 л. /  1218229,52 руб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Перспективы развития акционерного обществ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9 году развитие общества будет вестись по трём основным направлениям: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1.Улучшение управления акционерным обществом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napToGrid w:val="true"/>
        <w:ind w:left="720" w:hanging="360"/>
        <w:rPr>
          <w:szCs w:val="22"/>
        </w:rPr>
      </w:pPr>
      <w:r>
        <w:rPr>
          <w:szCs w:val="22"/>
        </w:rPr>
        <w:t>Совершенствование системы менеджмента качества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2. Осуществление комплекса мер по снижению производственных затрат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napToGrid w:val="true"/>
        <w:ind w:left="720" w:hanging="360"/>
        <w:rPr/>
      </w:pPr>
      <w:r>
        <w:rPr>
          <w:szCs w:val="22"/>
        </w:rPr>
        <w:t>Сокращение удельного расхода электроэнергии, газа, водопроводной воды.</w:t>
      </w:r>
    </w:p>
    <w:p>
      <w:pPr>
        <w:pStyle w:val="Normal1"/>
        <w:ind w:left="0" w:hanging="0"/>
        <w:rPr/>
      </w:pPr>
      <w:r>
        <w:rPr>
          <w:szCs w:val="22"/>
        </w:rPr>
        <w:t>3. Выполнение комплексной программы развития на 2019 г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чет о выплате объявленных  дивидендов по акциям акционерного общества:</w:t>
      </w:r>
    </w:p>
    <w:p>
      <w:pPr>
        <w:pStyle w:val="Normal1"/>
        <w:ind w:left="0" w:firstLine="708"/>
        <w:rPr>
          <w:b/>
          <w:b/>
          <w:szCs w:val="22"/>
        </w:rPr>
      </w:pPr>
      <w:r>
        <w:rPr>
          <w:szCs w:val="22"/>
        </w:rPr>
        <w:t>Решение о выплате  дивидендов по акциям ЗАОр «НП КОНФИЛ»  в 2018 г. не принималось. Дивиденды в 2018 г. не начислялись и не выплачивали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1"/>
        <w:ind w:left="0" w:firstLine="508"/>
        <w:jc w:val="both"/>
        <w:rPr>
          <w:b/>
          <w:b/>
          <w:szCs w:val="22"/>
        </w:rPr>
      </w:pPr>
      <w:r>
        <w:rPr>
          <w:szCs w:val="22"/>
        </w:rPr>
        <w:t>Существуют риски с возможным изменением цен на сырье как на внутреннем так и на внешнем рынках.  Существуют риски, связанные с возможным изменением цен на продукцию или услуги на внутреннем и внешнем рынках.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 xml:space="preserve">Основная деятельность ЗАОр «НП КОНФИЛ» осуществляется в Российской Федерации, где предприятие зарегистрировано в качестве налогоплательщика. Каких-либо рисков от военных конфликтов, забастовок, стихийных бедствий, нарушения транспортного сообщения и т.п. в настоящее время предсказывать нет достаточных оснований.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Рисков,  связанных с текущими судебными процессами, в которых участвовало Общество, отсутствием возможности продлить действие лицензии эмитента на ведение определенного  вида  деятельности  либо  на использование объектов,   нахождение   которых   в обороте  ограничено, возможной  ответственностью общества по долгам третьих лиц не было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ечень совершенных акционерным обществом в отчетном 2018 году сделок, признаваемых в соответствии с Федеральным </w:t>
      </w:r>
      <w:hyperlink r:id="rId2">
        <w:r>
          <w:rPr>
            <w:rStyle w:val="InternetLink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  <w:u w:val="single"/>
        </w:rPr>
        <w:t xml:space="preserve"> "Об АО" крупными сделками, с указанием по каждой сделке ее существенных условий и органа управления акционерного общества, принявшего решение о согласии на ее совершение или ее последующем одобрении: </w:t>
      </w:r>
      <w:r>
        <w:rPr>
          <w:bCs/>
          <w:sz w:val="22"/>
          <w:szCs w:val="22"/>
        </w:rPr>
        <w:t>указанные сделки не совершалис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ечень совершенных акционерным обществом в отчетном 2018 году сделок, признаваемых в соответствии с Федеральным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  <w:u w:val="single"/>
        </w:rPr>
        <w:t xml:space="preserve"> "Об акционерных обществах" сделками, в совершении которых имелась заинтересованность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казанные сделки обществом не совершали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 xml:space="preserve">Сделка (группы взаимосвязанных сделок), размер которой  составлял два или более процента балансовой стоимости активов общества: </w:t>
      </w:r>
      <w:r>
        <w:rPr>
          <w:sz w:val="22"/>
          <w:szCs w:val="22"/>
        </w:rPr>
        <w:t xml:space="preserve">в отчетном 2018 г. не заключалась и </w:t>
      </w:r>
      <w:r>
        <w:rPr>
          <w:bCs/>
          <w:sz w:val="22"/>
          <w:szCs w:val="22"/>
        </w:rPr>
        <w:t>не совершалась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Состав наблюдательного совета акционерного общества, информация об изменениях в составе наблюдательного совета акционерного общества, имевших место в отчетном году, сведения о членах наблюдательного совета акционерного общества,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</w:t>
      </w:r>
    </w:p>
    <w:p>
      <w:pPr>
        <w:pStyle w:val="Normal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довым общим собранием акционеров  ЗАОр «НП КОНФИЛ» 05.05.2017 г. был избран и исполнял свои обязанности до конца отчетного 2018 г. следующий  состав  наблюдательного совета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остенко Игорь Александр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67. </w:t>
      </w:r>
      <w:r>
        <w:rPr>
          <w:sz w:val="22"/>
          <w:szCs w:val="22"/>
        </w:rPr>
        <w:t xml:space="preserve">Образование: 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 ЗАОр "НП КОНФИЛ", 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18 г.: </w:t>
      </w:r>
      <w:r>
        <w:rPr>
          <w:bCs/>
          <w:iCs/>
          <w:sz w:val="22"/>
          <w:szCs w:val="22"/>
        </w:rPr>
        <w:t>0,43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31.12.2018 г.: 0,43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амышанова Ольг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69  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производств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8 г.: 0,5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8 г.:  0,5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утергина Ольга Викто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1972   </w:t>
      </w:r>
      <w:r>
        <w:rPr>
          <w:bCs/>
          <w:iCs/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товаровед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8 г.: 0,31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8 г.: 0,3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узьмин Андрей Александр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 по 18.05.2018 г.: ЗАОр "НП КОНФИЛ", главный энергети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ми о месте работы и занимаемой должности за период с 19.05.2018 по 31.12.2018 г. общество  не располагает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8 г.: 0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31.12.2018 г.: 0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аханова Наталь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 1971. </w:t>
      </w:r>
      <w:r>
        <w:rPr>
          <w:sz w:val="22"/>
          <w:szCs w:val="22"/>
        </w:rPr>
        <w:t>Образование:   высш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мармеладного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8 г.:</w:t>
      </w:r>
      <w:r>
        <w:rPr>
          <w:bCs/>
          <w:iCs/>
          <w:sz w:val="22"/>
          <w:szCs w:val="22"/>
        </w:rPr>
        <w:t xml:space="preserve"> 0,25</w:t>
      </w:r>
      <w:r>
        <w:rPr>
          <w:sz w:val="22"/>
          <w:szCs w:val="22"/>
        </w:rPr>
        <w:t>%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8 г.:</w:t>
      </w:r>
      <w:r>
        <w:rPr>
          <w:bCs/>
          <w:iCs/>
          <w:sz w:val="22"/>
          <w:szCs w:val="22"/>
        </w:rPr>
        <w:t xml:space="preserve"> 0,25</w:t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Пономарева Оксана Афанас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 1972  </w:t>
      </w:r>
      <w:r>
        <w:rPr>
          <w:sz w:val="22"/>
          <w:szCs w:val="22"/>
        </w:rPr>
        <w:t>Образование: 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старший инженер-технолог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8 г.: 0,3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8 г.: 0,3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Селезнева Екатери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82  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8 г.: 0,27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31.12.2018 г.: 0,27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Татаренко Наталья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76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главный бухгалтер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18 г.: 0,59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18 г.:  0,59%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ст. 12 ФЗ № 115-ФЗ от 19.07.1998 г. председателем наблюдательного совета является входящий в него по должности генеральный директор предприят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Сведения о  совершенных в отчетном 2018 г. членами наблюдательного совета общества сделках по приобретению или отчуждению акций акционерного общества с указанием по каждой сделке даты ее совершения, содержания сделки, категорий (типов) и количества акций акционерного общества, являвшихся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предметом сделки: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ки по приобретению акций ЗАОр «НП КОНФИЛ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Решением наблюдательного совета ЗАОр «НП КОНФИЛ» от 04.05.2018 г.  и, в соответствии со ст. 5 ФЗ № 115-ФЗ от 19.07.1998 г.,  были безвозмездно наделены обыкновенными акциями ЗАОр «НП КОНФИЛ» с баланса общества следующие члены наблюдательного совета (с указанием количества акций по каждой сделке и процента к уставному капиталу ЗАОр «НП КОНФИЛ»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Камышанова О.В.</w:t>
        <w:tab/>
        <w:tab/>
        <w:t>-</w:t>
        <w:tab/>
        <w:t xml:space="preserve">655   акций </w:t>
        <w:tab/>
        <w:t>(0,08  % 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2. Костенко И.А.</w:t>
        <w:tab/>
        <w:tab/>
        <w:t>-</w:t>
        <w:tab/>
        <w:t xml:space="preserve">522   акций    </w:t>
        <w:tab/>
        <w:t>(0,06  % 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 xml:space="preserve">3. Кузьмин А.А. </w:t>
        <w:tab/>
        <w:tab/>
        <w:t>-</w:t>
        <w:tab/>
        <w:t xml:space="preserve">714   акций    </w:t>
        <w:tab/>
        <w:t>(0,08  % 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4. Пономарева О.А.</w:t>
        <w:tab/>
        <w:tab/>
        <w:t xml:space="preserve">- </w:t>
        <w:tab/>
        <w:t xml:space="preserve">460   акций     </w:t>
        <w:tab/>
        <w:t>(0,015 %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5. Селезнева Е.А.</w:t>
        <w:tab/>
        <w:tab/>
        <w:t xml:space="preserve">- </w:t>
        <w:tab/>
        <w:t xml:space="preserve">526   акций   </w:t>
        <w:tab/>
        <w:t>(0,006  %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6. Кутергина О.В.</w:t>
        <w:tab/>
        <w:tab/>
        <w:t xml:space="preserve">- </w:t>
        <w:tab/>
        <w:t xml:space="preserve">328   акций   </w:t>
        <w:tab/>
        <w:t>(0,04  % 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7. Татаренко Н.Н.</w:t>
        <w:tab/>
        <w:tab/>
        <w:t xml:space="preserve">- </w:t>
        <w:tab/>
        <w:t xml:space="preserve">646   акций   </w:t>
        <w:tab/>
        <w:t>(0,08  % 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8. Каханова Н.В.</w:t>
        <w:tab/>
        <w:tab/>
        <w:t>-</w:t>
        <w:tab/>
        <w:t xml:space="preserve">230   акций   </w:t>
        <w:tab/>
        <w:t>(0,02  %  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 xml:space="preserve">9. Татаренко Г.Н. (председатель)- </w:t>
        <w:tab/>
        <w:t xml:space="preserve">1025 акций </w:t>
        <w:tab/>
        <w:t>(0,1%        уставного капитала Общества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Дата  совершения каждой из вышеуказанных сделок: 16.05.2018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каждой вышеуказанной сделки: безвозмездное наделение акциями с баланса Об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 именные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елки по отчуждению акций ЗАОр «НП КОНФИЛ»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Дата совершения сделки: 17.08.2018 г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Содержание сделки: договор купли – продажи ценных бумаг № 66 от 17.08.2018 г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 : Кузьмин А.А.   Покупатель : ЗАОр «НП КОНФИЛ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 именные бездокументарны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личество акций акционерного общества, являвших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метом сделки:  3301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, в том числе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:</w:t>
      </w:r>
    </w:p>
    <w:p>
      <w:pPr>
        <w:pStyle w:val="Normal1"/>
        <w:ind w:left="0" w:hanging="0"/>
        <w:rPr/>
      </w:pPr>
      <w:r>
        <w:rPr/>
        <w:t>По состоянию на 31.12.2018 г. единоличный исполнительный орган (генеральный директор) ЗАОр «НП КОНФИЛ»: Татаренко Геннадий Николаевич, 1975 года рождения, образование высшее.</w:t>
      </w:r>
    </w:p>
    <w:p>
      <w:pPr>
        <w:pStyle w:val="Normal1"/>
        <w:ind w:left="0" w:hanging="0"/>
        <w:rPr/>
      </w:pPr>
      <w:r>
        <w:rPr>
          <w:szCs w:val="22"/>
        </w:rPr>
        <w:t>Основное место работы и должность в  отчетном  2018 г.</w:t>
      </w:r>
      <w:r>
        <w:rPr>
          <w:rStyle w:val="SUBST"/>
          <w:b w:val="false"/>
          <w:bCs/>
          <w:i w:val="false"/>
          <w:iCs/>
          <w:szCs w:val="22"/>
        </w:rPr>
        <w:t xml:space="preserve">: </w:t>
      </w:r>
      <w:r>
        <w:rPr>
          <w:szCs w:val="22"/>
        </w:rPr>
        <w:t>генеральный директор ЗАОр "НП КОНФИЛ"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Доля участия в уставном капитале акционерного общества по состоянию на 31.12.2018 г.: 0,61%.</w:t>
      </w:r>
    </w:p>
    <w:p>
      <w:pPr>
        <w:pStyle w:val="Normal1"/>
        <w:ind w:left="0" w:hanging="0"/>
        <w:rPr>
          <w:szCs w:val="22"/>
        </w:rPr>
      </w:pPr>
      <w:r>
        <w:rPr/>
        <w:t xml:space="preserve">Доля принадлежащих  обыкновенных акций общества </w:t>
      </w:r>
      <w:r>
        <w:rPr>
          <w:szCs w:val="22"/>
        </w:rPr>
        <w:t>по состоянию на 31.12.2018 г.: 0,61%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наблюдательного совета ЗАОр «НП КОНФИЛ» от 04.05.2018 г.  и, в соответствии со ст. 5 ФЗ № 115-ФЗ от 19.07.1998 г.,  Татаренко Г.Н. был безвозмездно наделен обыкновенными акциями ЗАОр «НП КОНФИЛ» с баланса обществ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оличества акций общества по сделке: 1025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Процент к уставному капиталу ЗАОр «НП КОНФИЛ»: 0,1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Дата  совершения вышеуказанной сделки: 16.05.2018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вышеуказанной сделки: безвозмездное наделение акциями с баланса Об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  именные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оллегиальный исполнительный орган в обществе не создан. Вышеуказанные сделки не совершалис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) с указанием размера всех видов вознаграждения, включая заработную плату членов органов управления акционерного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акционерным обществом в течение отчетного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i w:val="false"/>
          <w:i w:val="false"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Членам  наблюдательного  совета ежемесячно выплачивалось вознаграждение в размере 10% от должностного оклада.</w:t>
      </w:r>
      <w:r>
        <w:rPr>
          <w:rStyle w:val="SUBST"/>
          <w:i w:val="false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Членам наблюдательного совета выплачено в 2018 году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- вознаграждение за участие в работе наблюдательного совета ЗАОр «НП КОНФИЛ» - </w:t>
      </w:r>
      <w:r>
        <w:rPr>
          <w:sz w:val="22"/>
          <w:szCs w:val="22"/>
        </w:rPr>
        <w:t xml:space="preserve">335855 </w:t>
      </w:r>
      <w:r>
        <w:rPr>
          <w:rStyle w:val="SUBST"/>
          <w:b w:val="false"/>
          <w:bCs/>
          <w:i w:val="false"/>
          <w:iCs/>
          <w:szCs w:val="22"/>
        </w:rPr>
        <w:t xml:space="preserve">руб.;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- заработная плата - </w:t>
      </w:r>
      <w:r>
        <w:rPr>
          <w:sz w:val="22"/>
          <w:szCs w:val="22"/>
        </w:rPr>
        <w:t>3381254</w:t>
      </w:r>
      <w:r>
        <w:rPr>
          <w:rStyle w:val="SUBST"/>
          <w:b w:val="false"/>
          <w:bCs/>
          <w:i w:val="false"/>
          <w:iCs/>
          <w:szCs w:val="22"/>
        </w:rPr>
        <w:t xml:space="preserve"> 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- премии - </w:t>
      </w:r>
      <w:r>
        <w:rPr>
          <w:sz w:val="22"/>
          <w:szCs w:val="22"/>
        </w:rPr>
        <w:t xml:space="preserve">1530206 </w:t>
      </w:r>
      <w:r>
        <w:rPr>
          <w:rStyle w:val="SUBST"/>
          <w:b w:val="false"/>
          <w:bCs/>
          <w:i w:val="false"/>
          <w:iCs/>
          <w:szCs w:val="22"/>
        </w:rPr>
        <w:t>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>- комиссионные – 0 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- иные виды вознаграждений - </w:t>
      </w:r>
      <w:r>
        <w:rPr>
          <w:sz w:val="22"/>
          <w:szCs w:val="22"/>
        </w:rPr>
        <w:t>406014</w:t>
      </w:r>
      <w:r>
        <w:rPr>
          <w:rStyle w:val="SUBST"/>
          <w:b w:val="false"/>
          <w:bCs/>
          <w:i w:val="false"/>
          <w:iCs/>
          <w:szCs w:val="22"/>
        </w:rPr>
        <w:t xml:space="preserve"> руб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       </w:t>
      </w:r>
      <w:r>
        <w:rPr>
          <w:rStyle w:val="SUBST"/>
          <w:b w:val="false"/>
          <w:bCs/>
          <w:i w:val="false"/>
          <w:iCs/>
          <w:szCs w:val="22"/>
        </w:rPr>
        <w:t>Решением годового общего собрания акционеров (протокол от 17.03.2017 г.) Генеральному директору ЗАОр «НП КОНФИЛ» установлена заработная плата в размере пяти средних заработных плат по ЗАОр «НП КОНФИЛ».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Расходы, связанные с исполнением функций членов органов управления акционерного общества, компенсированных акционерным обществом в течение отчетного года</w:t>
      </w:r>
      <w:r>
        <w:rPr>
          <w:bCs/>
          <w:sz w:val="22"/>
          <w:szCs w:val="22"/>
        </w:rPr>
        <w:t>: 0 руб.</w:t>
      </w:r>
    </w:p>
    <w:p>
      <w:pPr>
        <w:pStyle w:val="Normal"/>
        <w:ind w:firstLine="708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Сведения (отчет) о соблюдении акционерным обществом принципов и рекомендаций </w:t>
      </w:r>
      <w:hyperlink r:id="rId4">
        <w:r>
          <w:rPr>
            <w:rStyle w:val="InternetLink"/>
            <w:bCs/>
            <w:color w:val="0000FF"/>
            <w:sz w:val="22"/>
            <w:szCs w:val="22"/>
            <w:u w:val="single"/>
          </w:rPr>
          <w:t>Кодекса</w:t>
        </w:r>
      </w:hyperlink>
      <w:r>
        <w:rPr>
          <w:bCs/>
          <w:sz w:val="22"/>
          <w:szCs w:val="22"/>
          <w:u w:val="single"/>
        </w:rPr>
        <w:t xml:space="preserve"> корпоративного управления,  рекомендованного к применению Банком России (Кодекс корпоративного управления): </w:t>
      </w:r>
    </w:p>
    <w:p>
      <w:pPr>
        <w:pStyle w:val="Normal1"/>
        <w:ind w:left="0" w:firstLine="540"/>
        <w:jc w:val="both"/>
        <w:rPr>
          <w:szCs w:val="22"/>
        </w:rPr>
      </w:pPr>
      <w:r>
        <w:rPr>
          <w:szCs w:val="22"/>
        </w:rPr>
        <w:t>ЗАОр «НП КОНФИЛ» не соблюдает принципы и рекомендации Кодекса корпоративного управления, рекомендованного к применению Банком России (акции акционерного общества не допущены к организованным торгам). Кодекс корпоративного управления Обществом не утверждал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>Г.Н.Тат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>Н.Н.Татаренко</w:t>
      </w:r>
    </w:p>
    <w:sectPr>
      <w:footerReference w:type="default" r:id="rId5"/>
      <w:footerReference w:type="first" r:id="rId6"/>
      <w:type w:val="nextPage"/>
      <w:pgSz w:w="11906" w:h="16838"/>
      <w:pgMar w:left="1800" w:right="505" w:gutter="0" w:header="0" w:top="850" w:footer="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401185F55D3FA4C42962EBAAA9BE3E2CE3D44DE5BFF46I" TargetMode="External"/><Relationship Id="rId3" Type="http://schemas.openxmlformats.org/officeDocument/2006/relationships/hyperlink" Target="consultantplus://offline/ref=BAA32F2AB8556B04632ADC9A4B3D50E19BC9DC5A100B31FB14C7F00369F2623DAE076B2BDDvDC4J" TargetMode="External"/><Relationship Id="rId4" Type="http://schemas.openxmlformats.org/officeDocument/2006/relationships/hyperlink" Target="consultantplus://offline/ref=283BF3BDF9F6A88D87E57F7928981C0048795B16932CE209F4BB811E9B5FC59DDB865257B270EA431Ev5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7:00Z</dcterms:created>
  <dc:creator>Щербаева</dc:creator>
  <dc:description/>
  <dc:language>en-US</dc:language>
  <cp:lastModifiedBy>Щербаева Анжела Александровна</cp:lastModifiedBy>
  <cp:lastPrinted>2019-04-24T09:45:00Z</cp:lastPrinted>
  <dcterms:modified xsi:type="dcterms:W3CDTF">2019-04-24T10:17:00Z</dcterms:modified>
  <cp:revision>2</cp:revision>
  <dc:subject/>
  <dc:title>сведения о положении акционерного общества в отрасли;</dc:title>
</cp:coreProperties>
</file>