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а годовом общем собрании акционеров ЗАОр «НП КОНФИЛ» 19.04.201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284" w:hanging="0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и адрес общества:</w:t>
      </w:r>
      <w:r>
        <w:rPr>
          <w:sz w:val="22"/>
          <w:szCs w:val="22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Вид общего собрания</w:t>
      </w:r>
      <w:r>
        <w:rPr>
          <w:sz w:val="22"/>
          <w:szCs w:val="22"/>
        </w:rPr>
        <w:t>: годовое общее собрание акционеров.</w:t>
      </w:r>
    </w:p>
    <w:p>
      <w:pPr>
        <w:pStyle w:val="Heading1"/>
        <w:ind w:left="0" w:right="-143" w:hanging="0"/>
        <w:rPr/>
      </w:pPr>
      <w:r>
        <w:rPr>
          <w:sz w:val="22"/>
          <w:szCs w:val="22"/>
          <w:u w:val="single"/>
        </w:rPr>
        <w:t>Форма проведения общего собрания акционеров</w:t>
      </w:r>
      <w:r>
        <w:rPr>
          <w:sz w:val="22"/>
          <w:szCs w:val="22"/>
        </w:rPr>
        <w:t xml:space="preserve"> : собрание,  совместное присутствие акционеров с предварительным направлением (вручением) бюллетеней для голосования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пределения (фиксации) лиц, имеющих право на участие в общем  собрании</w:t>
      </w:r>
      <w:r>
        <w:rPr>
          <w:sz w:val="22"/>
          <w:szCs w:val="22"/>
        </w:rPr>
        <w:t>: 26.03.2019 г.</w:t>
      </w:r>
    </w:p>
    <w:p>
      <w:pPr>
        <w:pStyle w:val="Normal"/>
        <w:rPr/>
      </w:pPr>
      <w:r>
        <w:rPr>
          <w:sz w:val="22"/>
          <w:szCs w:val="22"/>
          <w:u w:val="single"/>
        </w:rPr>
        <w:t>Дата  проведения общего собрания</w:t>
      </w:r>
      <w:r>
        <w:rPr>
          <w:sz w:val="22"/>
          <w:szCs w:val="22"/>
        </w:rPr>
        <w:t>:   19.04.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общего собрания</w:t>
      </w:r>
      <w:r>
        <w:rPr>
          <w:sz w:val="22"/>
          <w:szCs w:val="22"/>
        </w:rPr>
        <w:t xml:space="preserve">: Российская Федерация, Волгоградская обла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Волгоград, ул. Козловская, 2, актовый зал ЗАОр «НП КОНФИЛ»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ЗАОр «НП КОНФИЛ» за 2018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ЗАОр «НП КОНФ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38" w:hanging="360"/>
        <w:rPr>
          <w:sz w:val="22"/>
          <w:szCs w:val="22"/>
        </w:rPr>
      </w:pPr>
      <w:r>
        <w:rPr>
          <w:sz w:val="22"/>
          <w:szCs w:val="22"/>
        </w:rPr>
        <w:t>Утверждение отчета контрольной комиссии ЗАОр «НП КОНФИЛ» по итогам работы з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Утверждение аудитора ЗАОр «НП КОНФ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Утверждение Положения о контрольной комиссии ЗАОр «НП КОНФИЛ»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наблюдательного совета ЗАОр «НП КОНФ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Избрание членов наблюдательного совета ЗАОр «НП КОНФ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контрольной комиссии ЗАОр «НП КОНФИ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720" w:right="188" w:hanging="360"/>
        <w:rPr>
          <w:sz w:val="22"/>
          <w:szCs w:val="22"/>
        </w:rPr>
      </w:pPr>
      <w:r>
        <w:rPr>
          <w:sz w:val="22"/>
          <w:szCs w:val="22"/>
        </w:rPr>
        <w:t>Избрание членов контрольной комиссии ЗАОр «НП КОНФИЛ».</w:t>
      </w:r>
    </w:p>
    <w:p>
      <w:pPr>
        <w:pStyle w:val="Normal"/>
        <w:tabs>
          <w:tab w:val="clear" w:pos="708"/>
          <w:tab w:val="left" w:pos="720" w:leader="none"/>
        </w:tabs>
        <w:ind w:left="720" w:right="1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5" w:hanging="0"/>
        <w:rPr/>
      </w:pPr>
      <w:r>
        <w:rPr>
          <w:sz w:val="22"/>
          <w:szCs w:val="22"/>
          <w:u w:val="single"/>
        </w:rPr>
        <w:t xml:space="preserve">Число голосов, которыми обладали лица, включенные в список лиц, имевших право на участие в общем собрании: </w:t>
      </w:r>
    </w:p>
    <w:p>
      <w:pPr>
        <w:pStyle w:val="Style15"/>
        <w:numPr>
          <w:ilvl w:val="0"/>
          <w:numId w:val="4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по  1, 2, 4, 9, 10  вопросам повестки дня собрания: 665703 .</w:t>
      </w:r>
    </w:p>
    <w:p>
      <w:pPr>
        <w:pStyle w:val="Style15"/>
        <w:numPr>
          <w:ilvl w:val="0"/>
          <w:numId w:val="4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по  3, 5, 6, 7 вопросам повестки дня собрания:  8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  8 вопросу повестки дня собрания:  710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, приходившихся на голосующие акции общества по вопросам повестки дня общего собрания (согласно п. 4.24 Положения об общих собраниях акционеров, утв. Банком России 16.11.2018 № 660-П.)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4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по  1, 2, 4, 9, 10  вопросам повестки дня собрания: 665703.</w:t>
      </w:r>
    </w:p>
    <w:p>
      <w:pPr>
        <w:pStyle w:val="Style15"/>
        <w:numPr>
          <w:ilvl w:val="0"/>
          <w:numId w:val="4"/>
        </w:numPr>
        <w:ind w:left="720" w:right="-5" w:hanging="360"/>
        <w:rPr>
          <w:sz w:val="22"/>
          <w:szCs w:val="22"/>
        </w:rPr>
      </w:pPr>
      <w:r>
        <w:rPr>
          <w:sz w:val="22"/>
          <w:szCs w:val="22"/>
        </w:rPr>
        <w:t>по  3, 5, 6, 7 вопросам повестки дня собрания:  8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  8 вопросу повестки дня собрания:  7104. </w:t>
      </w:r>
    </w:p>
    <w:p>
      <w:pPr>
        <w:pStyle w:val="Style15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 1, 2, 4, 9, 10  вопросам повестки дня собрания - 621420 голос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 3, 5, 6, 7 вопросам повестки дня собрания – 520 голо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 8 вопросу повестки дня собрания – 4160 голосов. 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имелся по 1, 2, 3, 4, 5, 6, 7, 8, 9, 10 (по всем) вопросам повестки дня собрания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первому вопросу повестки дня общего собр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616238  голосов  (99,17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 1921 голос (0,3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2283  голоса (0,37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43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- 429 голосов(0,07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 - 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второму  вопросу повестки дня общего собр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671988 голосов (99,4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 (0,0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2454  голоса (0,39%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43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- 429 голосов(0,07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 - 549  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третьему  вопросу повестки дня общего собрания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516   голосов (99,23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0 голос (0,0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1 голос (0,19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дсчитывались в связи с признанием бюллетеней недействительными – 2 голоса (0,38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 - 1  голос (0,19%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четвертому  вопросу повестки дня общего собрания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617954 голосов (99,44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1921 голос (0,3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 567 голосов (0,09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43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- 429 голосов(0,07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- 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«ЗА» -  513 голосов (98,65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3 голоса (0,58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1  голос (0,19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- 2 голоса (0,38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-  1 голос (0,19%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шестому вопросу повестки дня общего собрания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 513 голосов (98,6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0 голосов (0,0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4 голоса (0,77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2 голоса (0,38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 -  1 голос (0,19%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седьмому вопросу повестки дня общего собрания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 512 голосов (98,4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0 голосов (0,0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3 голоса (0,58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4  голоса (0,77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 -  1 голос (0,19 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восьмому вопросу повестки дня общего собр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ндидатов по варианту голосования «ЗА»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мышан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ан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стенко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Владими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кс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вариант голосования «против всех кандидатов»: 0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отданных за вариант голосования «воздержался по всем кандидатам»:16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и по иным основаниям, предусмотренным  Положением, утвержденным Банком России 16.11.2018 № 660-П. : 4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девятому вопросу повестки дня общего собр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600360 голосов (96,6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2534 голосов (0,4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 2249 голосов (0,3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426" w:hanging="360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- 15728 голосов(2,53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- 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Число голосов, отданных за каждый из вариантов голосования по десятому вопросу повестки дня общего собрания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1. Беликов Сергей Владимирови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488748  голосов (78,6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66636 голосов (10,72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 58653 голосов (9,44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6834  (1,10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голосовали: 549 голосов (0,09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2. Белявский Вадим Николаеви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 587590 голосов (94,5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 10346 голосов (1,6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14336 голосов (2,3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8599  (1,38%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: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3. Киреева Евгения Владимиров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615593  голоса (99,0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2263 голоса (0,3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1087 голосов (0,17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1928 (0,31%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: 549 голосов (0,09 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4. Лозовая Екатерина Иванов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 609936 голосов (98,1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3428 голосов (0,5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5579 голосов 0,90(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1928  (0,31%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: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5. Прокопенко Наталья Михайлов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 615432 голоса (99,04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3428 голоса (0,5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86 голосов (0,0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1925  (0,31%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: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6. Стокопёнова Екатерина Владимиров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«ЗА» - 612177  голосов (98,5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ТИВ» -3428 голосов (0,5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3341 голос (0,54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е подсчитывались в связи с признанием бюллетеней недействительными – 1925  (0,31%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голосовали: 549 голосов (0,09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и  принятых общим собранием  решений по вопросам повестки дн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1.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Утвердить годовой отчет, годовую бухгалтерскую (финансовую) отчетность  ЗАОр «НП КОНФИЛ» за 2018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ить из прибыли прошлых лет, оставшейся в распоряжении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социальную поддержку коллектива 13,875 млн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бновление основных фондов, согласно комплексной программы развития предприятия 9,788 млн.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выкуп акций (фонд акционирования) 15,0 млн.руб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ёт контрольной комиссии ЗАОр «НП КОНФИЛ»    по итогам работы за 2018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качестве аудитора ЗАОр «НП КОНФИЛ»  аудиторскую организацию ООО «Бизнес-Партнер ауди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5. 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Утвердить смету расходов на осуществление деятельности контрольной комиссии  ЗАОр «НП КОНФИЛ»  на период с мая 2019 года по апрель 2020 года в сумме  1390200 руб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 контрольной комиссии  ЗАОр «НП КОНФИЛ» в нов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№ 7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рочно прекратить полномочия членов наблюдательного совета ЗАОр «НП КОНФИЛ»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прос № 8. 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 ЗАОр «НП КОНФИЛ»    Камышанову Ольгу Владимировну, 1969г.р. начальника производства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ЗАОр «НП КОНФИЛ»     Каханову Наталью Владимировну, 1971 г.р., начальника мармеладного цеха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ЗАОр «НП КОНФИЛ»     Константинову Наталию Александровну, 1982 г.р., начальника отдела реализации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 ЗАОр «НП КОНФИЛ»    Костенко Игоря Александровича, 1967 г.р., начальника юридического отдела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ЗАОр «НП КОНФИЛ»     Нам Владимира Леонидовича, 1984 г.р., начальника отдела сбыта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ЗАОр «НП КОНФИЛ»     Селезневу Екатерину Александровну, 1982 г.р., начальника цеха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наблюдательного совета  ЗАОр «НП КОНФИЛ»    Татаренко Наталью Николаевну,1976 г.р.,  главного  бухгалтера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членом  наблюдательного совета ЗАОр «НП КОНФИЛ»      Ульянову Оксану Викторовну, 1972 г.р., начальника цеха ЗАОр «НП «КОНФИЛ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прос № 9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рочно прекратить полномочия членов контрольной комиссии  ЗАОр «НП КОНФИЛ»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прос № 10. 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контрольной комиссии  ЗАОр «НП КОНФИЛ»    Беликова Сергея Владимировича, 1984 г.р.,  инженера-технолога ЗАОр «НП «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контрольной комиссии  ЗАОр «НП КОНФИЛ»    Белявского Вадима Николаевича,1976 г.р., начальника отдела АСУП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контрольной комиссии  ЗАОр «НП КОНФИЛ»    Кирееву Евгению Владимировну, 1986 г.р., начальника отдела управления качеством продукции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контрольной комиссии  ЗАОр «НП КОНФИЛ»      Лозовую Екатерину Ивановну,1977 г.р.,  экономиста по труду  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контрольной комиссии  ЗАОр «НП КОНФИЛ»    Прокопенко Наталью Михайловну, 1972 г.р., бухгалтера по учету затрат на производство 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брать  членом  контрольной комиссии  ЗАОр «НП КОНФИЛ» Стокопёнову Екатерину Владимировну, 1982 г.р., бухгалтера учета готовой продукции и ее реализации ЗАОр «НП КОНФИЛ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регистратора</w:t>
      </w:r>
      <w:r>
        <w:rPr>
          <w:sz w:val="22"/>
          <w:szCs w:val="22"/>
        </w:rPr>
        <w:t>: Акционерное общество «Новый регистратор»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регистратора</w:t>
      </w:r>
      <w:r>
        <w:rPr>
          <w:sz w:val="22"/>
          <w:szCs w:val="22"/>
        </w:rPr>
        <w:t>: Российская Федерация, г. Москва, ул. Буженинова, д. 30 стр. 1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  <w:u w:val="single"/>
        </w:rPr>
        <w:t xml:space="preserve">Адрес регистратора: </w:t>
      </w:r>
      <w:r>
        <w:rPr>
          <w:sz w:val="22"/>
          <w:szCs w:val="22"/>
        </w:rPr>
        <w:t xml:space="preserve"> Российская Федерация, г. Москва, ул. Буженинова, д. 30 стр. 1; Волгоградский филиал:  г. Волгоград, ул. Невская, 13 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Уполномоченное регистратором лицо</w:t>
      </w:r>
      <w:r>
        <w:rPr>
          <w:sz w:val="22"/>
          <w:szCs w:val="22"/>
        </w:rPr>
        <w:t>:  Белякова Наталия Александровн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ь общего собрания акционеров</w:t>
      </w:r>
      <w:r>
        <w:rPr>
          <w:sz w:val="22"/>
          <w:szCs w:val="22"/>
        </w:rPr>
        <w:t>:   О.В.Камышанов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  <w:u w:val="single"/>
        </w:rPr>
        <w:t>Секретарь общего собрания акционеров</w:t>
      </w:r>
      <w:r>
        <w:rPr>
          <w:sz w:val="22"/>
          <w:szCs w:val="22"/>
        </w:rPr>
        <w:t>:    А.А.Щербаева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</w:rPr>
        <w:t xml:space="preserve">Дата составления отчета: 24.04.2019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  <w:tab/>
        <w:tab/>
        <w:tab/>
        <w:tab/>
        <w:tab/>
        <w:tab/>
        <w:t>О.В.Камыш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бщего собрания </w:t>
        <w:tab/>
        <w:tab/>
        <w:tab/>
        <w:tab/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0:00Z</dcterms:created>
  <dc:creator>Пользователь</dc:creator>
  <dc:description/>
  <dc:language>en-US</dc:language>
  <cp:lastModifiedBy>Щербаева Анжела Александровна</cp:lastModifiedBy>
  <cp:lastPrinted>2019-04-23T12:51:00Z</cp:lastPrinted>
  <dcterms:modified xsi:type="dcterms:W3CDTF">2019-04-24T10:20:00Z</dcterms:modified>
  <cp:revision>2</cp:revision>
  <dc:subject/>
  <dc:title>ОТЧЕТ</dc:title>
</cp:coreProperties>
</file>