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46" w:hanging="0"/>
        <w:jc w:val="righ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ложение № 3</w:t>
      </w:r>
    </w:p>
    <w:p>
      <w:pPr>
        <w:pStyle w:val="Normal"/>
        <w:spacing w:lineRule="auto" w:line="247" w:before="0" w:after="0"/>
        <w:ind w:left="11726" w:right="2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к Приказу Министерства финансов Российской Федерации от 02.07.2010 № 66н</w:t>
      </w:r>
    </w:p>
    <w:p>
      <w:pPr>
        <w:pStyle w:val="Normal"/>
        <w:spacing w:lineRule="auto" w:line="276" w:before="0" w:after="29"/>
        <w:ind w:left="11724" w:right="772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в ред. Приказа Минфина РФ от 05.10.2011 № 124н)</w:t>
      </w:r>
    </w:p>
    <w:p>
      <w:pPr>
        <w:pStyle w:val="Normal"/>
        <w:spacing w:before="0" w:after="0"/>
        <w:ind w:left="5310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ений к бухгалтерскому балансу</w:t>
      </w:r>
    </w:p>
    <w:p>
      <w:pPr>
        <w:pStyle w:val="Normal"/>
        <w:spacing w:before="0" w:after="100"/>
        <w:ind w:left="3915" w:hanging="10"/>
        <w:rPr/>
      </w:pPr>
      <w:r>
        <w:rPr>
          <w:rFonts w:eastAsia="Times New Roman" w:cs="Times New Roman" w:ascii="Times New Roman" w:hAnsi="Times New Roman"/>
          <w:b/>
        </w:rPr>
        <w:t>и отчету о прибылях и убытках за 2016 год (</w:t>
      </w:r>
      <w:r>
        <w:rPr>
          <w:rFonts w:eastAsia="Times New Roman" w:cs="Times New Roman" w:ascii="Times New Roman" w:hAnsi="Times New Roman"/>
          <w:b/>
          <w:u w:val="single" w:color="000000"/>
        </w:rPr>
        <w:t>тыс. руб.</w:t>
      </w:r>
      <w:r>
        <w:rPr>
          <w:rFonts w:eastAsia="Times New Roman" w:cs="Times New Roman" w:ascii="Times New Roman" w:hAnsi="Times New Roman"/>
          <w:b/>
        </w:rPr>
        <w:t xml:space="preserve"> (млн. руб.))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6355" w:hanging="227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Нематериальные активы и расходы на научно-исследовательские,опытно-конструкторские и технологические работы (НИОКР)</w:t>
      </w:r>
    </w:p>
    <w:p>
      <w:pPr>
        <w:pStyle w:val="Normal"/>
        <w:numPr>
          <w:ilvl w:val="1"/>
          <w:numId w:val="2"/>
        </w:numPr>
        <w:spacing w:lineRule="auto" w:line="266" w:before="0" w:after="4"/>
        <w:ind w:left="7246" w:hanging="39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Наличие и движение нематериальных активов</w:t>
      </w:r>
    </w:p>
    <w:p>
      <w:pPr>
        <w:pStyle w:val="Normal"/>
        <w:spacing w:before="0" w:after="22"/>
        <w:ind w:left="10" w:right="74" w:hanging="1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0710005 с. 1</w:t>
      </w:r>
    </w:p>
    <w:tbl>
      <w:tblPr>
        <w:tblW w:w="14476" w:type="dxa"/>
        <w:jc w:val="left"/>
        <w:tblInd w:w="-45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1572"/>
        <w:gridCol w:w="883"/>
        <w:gridCol w:w="785"/>
        <w:gridCol w:w="290"/>
        <w:gridCol w:w="1016"/>
        <w:gridCol w:w="964"/>
        <w:gridCol w:w="959"/>
        <w:gridCol w:w="1016"/>
        <w:gridCol w:w="964"/>
        <w:gridCol w:w="327"/>
        <w:gridCol w:w="683"/>
        <w:gridCol w:w="134"/>
        <w:gridCol w:w="969"/>
        <w:gridCol w:w="1016"/>
        <w:gridCol w:w="918"/>
        <w:gridCol w:w="1016"/>
        <w:gridCol w:w="964"/>
      </w:tblGrid>
      <w:tr>
        <w:trPr>
          <w:trHeight w:val="257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именование показателя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од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ериод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 начало год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59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зменения за перио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 конец периода</w:t>
            </w:r>
          </w:p>
        </w:tc>
      </w:tr>
      <w:tr>
        <w:trPr>
          <w:trHeight w:val="257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6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ступил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ыбыло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5"/>
              <w:ind w:left="-238" w:right="-2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начислено </w:t>
            </w:r>
          </w:p>
          <w:p>
            <w:pPr>
              <w:pStyle w:val="Normal"/>
              <w:spacing w:before="0" w:after="0"/>
              <w:ind w:right="-8" w:hanging="22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амортизации</w:t>
            </w:r>
          </w:p>
        </w:tc>
        <w:tc>
          <w:tcPr>
            <w:tcW w:w="134" w:type="dxa"/>
            <w:vMerge w:val="restart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быто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от обесценения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ереоценк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первоначальная </w:t>
            </w:r>
          </w:p>
          <w:p>
            <w:pPr>
              <w:pStyle w:val="Normal"/>
              <w:spacing w:before="0" w:after="0"/>
              <w:ind w:left="138" w:firstLine="656"/>
              <w:rPr/>
            </w:pPr>
            <w:r>
              <w:rPr>
                <w:rFonts w:eastAsia="Arial" w:cs="Arial" w:ascii="Arial" w:hAnsi="Arial"/>
                <w:sz w:val="9"/>
              </w:rPr>
              <w:t xml:space="preserve">3 </w:t>
            </w:r>
            <w:r>
              <w:rPr>
                <w:rFonts w:eastAsia="Arial" w:cs="Arial" w:ascii="Arial" w:hAnsi="Arial"/>
                <w:sz w:val="13"/>
              </w:rPr>
              <w:t xml:space="preserve">стоимость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107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накопленная </w:t>
            </w:r>
          </w:p>
          <w:p>
            <w:pPr>
              <w:pStyle w:val="Normal"/>
              <w:spacing w:before="0" w:after="0"/>
              <w:ind w:left="63" w:right="2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мортизация и убытки от обесценения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первоначальная </w:t>
            </w:r>
          </w:p>
          <w:p>
            <w:pPr>
              <w:pStyle w:val="Normal"/>
              <w:spacing w:before="0" w:after="0"/>
              <w:ind w:left="138" w:firstLine="655"/>
              <w:rPr/>
            </w:pPr>
            <w:r>
              <w:rPr>
                <w:rFonts w:eastAsia="Arial" w:cs="Arial" w:ascii="Arial" w:hAnsi="Arial"/>
                <w:sz w:val="9"/>
              </w:rPr>
              <w:t xml:space="preserve">3 </w:t>
            </w:r>
            <w:r>
              <w:rPr>
                <w:rFonts w:eastAsia="Arial" w:cs="Arial" w:ascii="Arial" w:hAnsi="Arial"/>
                <w:sz w:val="13"/>
              </w:rPr>
              <w:t xml:space="preserve">стоимость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107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накопленная </w:t>
            </w:r>
          </w:p>
          <w:p>
            <w:pPr>
              <w:pStyle w:val="Normal"/>
              <w:spacing w:before="0" w:after="0"/>
              <w:ind w:left="63" w:right="26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мортизация и убытки от обесценения</w:t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первоначальная </w:t>
            </w:r>
          </w:p>
          <w:p>
            <w:pPr>
              <w:pStyle w:val="Normal"/>
              <w:spacing w:before="0" w:after="0"/>
              <w:ind w:left="138" w:firstLine="656"/>
              <w:rPr/>
            </w:pPr>
            <w:r>
              <w:rPr>
                <w:rFonts w:eastAsia="Arial" w:cs="Arial" w:ascii="Arial" w:hAnsi="Arial"/>
                <w:sz w:val="9"/>
              </w:rPr>
              <w:t xml:space="preserve">3 </w:t>
            </w:r>
            <w:r>
              <w:rPr>
                <w:rFonts w:eastAsia="Arial" w:cs="Arial" w:ascii="Arial" w:hAnsi="Arial"/>
                <w:sz w:val="13"/>
              </w:rPr>
              <w:t xml:space="preserve">стоимо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накоплен-ная амортиза-ц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первоначальная </w:t>
            </w:r>
          </w:p>
          <w:p>
            <w:pPr>
              <w:pStyle w:val="Normal"/>
              <w:spacing w:before="0" w:after="0"/>
              <w:ind w:left="138" w:firstLine="655"/>
              <w:rPr/>
            </w:pPr>
            <w:r>
              <w:rPr>
                <w:rFonts w:eastAsia="Arial" w:cs="Arial" w:ascii="Arial" w:hAnsi="Arial"/>
                <w:sz w:val="9"/>
              </w:rPr>
              <w:t xml:space="preserve">3 </w:t>
            </w:r>
            <w:r>
              <w:rPr>
                <w:rFonts w:eastAsia="Arial" w:cs="Arial" w:ascii="Arial" w:hAnsi="Arial"/>
                <w:sz w:val="13"/>
              </w:rPr>
              <w:t xml:space="preserve">стоимость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107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накопленная </w:t>
            </w:r>
          </w:p>
          <w:p>
            <w:pPr>
              <w:pStyle w:val="Normal"/>
              <w:spacing w:before="0" w:after="0"/>
              <w:ind w:left="63" w:right="2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мортизация и убытки от обесценения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Нематериальные активы - все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100</w:t>
            </w:r>
          </w:p>
        </w:tc>
        <w:tc>
          <w:tcPr>
            <w:tcW w:w="78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</w:tc>
        <w:tc>
          <w:tcPr>
            <w:tcW w:w="290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26</w:t>
            </w:r>
          </w:p>
        </w:tc>
        <w:tc>
          <w:tcPr>
            <w:tcW w:w="9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1413</w:t>
              <w:tab/>
              <w:t>)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78</w:t>
            </w:r>
          </w:p>
        </w:tc>
        <w:tc>
          <w:tcPr>
            <w:tcW w:w="10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9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683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39</w:t>
            </w:r>
          </w:p>
        </w:tc>
        <w:tc>
          <w:tcPr>
            <w:tcW w:w="134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)</w:t>
            </w:r>
          </w:p>
        </w:tc>
        <w:tc>
          <w:tcPr>
            <w:tcW w:w="96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91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904</w:t>
            </w:r>
          </w:p>
        </w:tc>
        <w:tc>
          <w:tcPr>
            <w:tcW w:w="9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1652</w:t>
              <w:tab/>
              <w:t>)</w:t>
            </w:r>
          </w:p>
        </w:tc>
      </w:tr>
      <w:tr>
        <w:trPr>
          <w:trHeight w:val="293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1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1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47</w:t>
            </w:r>
          </w:p>
        </w:tc>
        <w:tc>
          <w:tcPr>
            <w:tcW w:w="96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1222</w:t>
              <w:tab/>
              <w:t>)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79</w:t>
            </w:r>
          </w:p>
        </w:tc>
        <w:tc>
          <w:tcPr>
            <w:tcW w:w="101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96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2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683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1</w:t>
            </w:r>
          </w:p>
        </w:tc>
        <w:tc>
          <w:tcPr>
            <w:tcW w:w="134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)</w:t>
            </w:r>
          </w:p>
        </w:tc>
        <w:tc>
          <w:tcPr>
            <w:tcW w:w="96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91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26</w:t>
            </w:r>
          </w:p>
        </w:tc>
        <w:tc>
          <w:tcPr>
            <w:tcW w:w="96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1413</w:t>
              <w:tab/>
              <w:t>)</w:t>
            </w:r>
          </w:p>
        </w:tc>
      </w:tr>
      <w:tr>
        <w:trPr>
          <w:trHeight w:val="295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rPr>
                <w:rFonts w:eastAsia="Arial" w:cs="Arial" w:ascii="Arial" w:hAnsi="Arial"/>
                <w:i/>
                <w:sz w:val="15"/>
              </w:rPr>
              <w:t xml:space="preserve">в том числе: </w:t>
            </w:r>
            <w:r>
              <w:rPr>
                <w:rFonts w:eastAsia="Arial" w:cs="Arial" w:ascii="Arial" w:hAnsi="Arial"/>
                <w:b/>
                <w:i/>
                <w:sz w:val="15"/>
              </w:rPr>
              <w:t>товарный зна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4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1372</w:t>
              <w:tab/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31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1603</w:t>
              <w:tab/>
              <w:t>)</w:t>
            </w:r>
          </w:p>
        </w:tc>
      </w:tr>
      <w:tr>
        <w:trPr>
          <w:trHeight w:val="336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1189</w:t>
              <w:tab/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3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4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1372</w:t>
              <w:tab/>
              <w:t>)</w:t>
            </w:r>
          </w:p>
        </w:tc>
      </w:tr>
      <w:tr>
        <w:trPr>
          <w:trHeight w:val="29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  <w:t>интернет-сай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41</w:t>
              <w:tab/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49</w:t>
              <w:tab/>
              <w:t>)</w:t>
            </w:r>
          </w:p>
        </w:tc>
      </w:tr>
      <w:tr>
        <w:trPr>
          <w:trHeight w:val="32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33</w:t>
              <w:tab/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" w:leader="none"/>
                <w:tab w:val="right" w:pos="977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41</w:t>
              <w:tab/>
              <w:t>)</w:t>
            </w:r>
          </w:p>
        </w:tc>
      </w:tr>
      <w:tr>
        <w:trPr>
          <w:trHeight w:val="79" w:hRule="atLeast"/>
        </w:trPr>
        <w:tc>
          <w:tcPr>
            <w:tcW w:w="1572" w:type="dxa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66" w:before="0" w:after="4"/>
        <w:ind w:left="7246" w:hanging="39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Первоначальная стоимость нематериальных активов, созданных самой организацией</w:t>
      </w:r>
    </w:p>
    <w:tbl>
      <w:tblPr>
        <w:tblW w:w="12079" w:type="dxa"/>
        <w:jc w:val="left"/>
        <w:tblInd w:w="-155" w:type="dxa"/>
        <w:tblLayout w:type="fixed"/>
        <w:tblCellMar>
          <w:top w:w="7" w:type="dxa"/>
          <w:left w:w="119" w:type="dxa"/>
          <w:bottom w:w="0" w:type="dxa"/>
          <w:right w:w="115" w:type="dxa"/>
        </w:tblCellMar>
      </w:tblPr>
      <w:tblGrid>
        <w:gridCol w:w="3464"/>
        <w:gridCol w:w="1155"/>
        <w:gridCol w:w="2486"/>
        <w:gridCol w:w="2487"/>
        <w:gridCol w:w="2487"/>
      </w:tblGrid>
      <w:tr>
        <w:trPr>
          <w:trHeight w:val="60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</w:t>
              <w:tab/>
              <w:t>31 декабря</w:t>
            </w:r>
          </w:p>
          <w:p>
            <w:pPr>
              <w:pStyle w:val="Normal"/>
              <w:spacing w:before="0" w:after="0"/>
              <w:ind w:left="3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9030" cy="174625"/>
                      <wp:effectExtent l="0" t="0" r="0" b="0"/>
                      <wp:docPr id="1" name="Group 71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960" cy="174600"/>
                                <a:chOff x="0" y="0"/>
                                <a:chExt cx="1128960" cy="1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9120" y="38160"/>
                                  <a:ext cx="1447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 xml:space="preserve"> г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58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23400"/>
                                  <a:ext cx="174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3400"/>
                                  <a:ext cx="174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680" y="141120"/>
                                  <a:ext cx="339840" cy="90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28960" cy="9000"/>
                                </a:xfrm>
                                <a:custGeom>
                                  <a:avLst/>
                                  <a:gdLst>
                                    <a:gd name="textAreaLeft" fmla="*/ 0 w 640080"/>
                                    <a:gd name="textAreaRight" fmla="*/ 640440 w 6400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284" h="10668">
                                      <a:moveTo>
                                        <a:pt x="0" y="0"/>
                                      </a:moveTo>
                                      <a:lnTo>
                                        <a:pt x="1129284" y="0"/>
                                      </a:lnTo>
                                      <a:lnTo>
                                        <a:pt x="1129284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254" style="position:absolute;margin-left:0pt;margin-top:0pt;width:88.9pt;height:13.75pt" coordorigin="0,0" coordsize="1778,2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1;top:60;width:227;height: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0;width:9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37;width:274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37;width:274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16301" coordsize="339852,10668" path="m0,0l339852,0l339852,10668l0,10668l0,0e" fillcolor="black" stroked="f" o:allowincell="t" style="position:absolute;left:532;top:222;width:53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302" coordsize="1129284,10668" path="m0,0l1129284,0l1129284,10668l0,10668l0,0e" fillcolor="black" stroked="f" o:allowincell="t" style="position:absolute;left:0;top:1;width:177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3"/>
              <w:ind w:left="10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857" w:leader="none"/>
                <w:tab w:val="center" w:pos="1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5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8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2" name="Group 71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289" style="position:absolute;margin-left:0pt;margin-top:0pt;width:26.75pt;height:0.85pt" coordorigin="0,0" coordsize="535,17">
                      <v:shape id="shape_0" ID="Shape 116303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3"/>
              <w:ind w:left="10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857" w:leader="none"/>
                <w:tab w:val="center" w:pos="1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4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5</w:t>
            </w:r>
          </w:p>
          <w:p>
            <w:pPr>
              <w:pStyle w:val="Normal"/>
              <w:spacing w:before="0" w:after="0"/>
              <w:ind w:left="8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3" name="Group 71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325" style="position:absolute;margin-left:0pt;margin-top:0pt;width:26.75pt;height:0.85pt" coordorigin="0,0" coordsize="535,17">
                      <v:shape id="shape_0" ID="Shape 116304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се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120</w:t>
            </w:r>
          </w:p>
        </w:tc>
        <w:tc>
          <w:tcPr>
            <w:tcW w:w="248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38"/>
              <w:ind w:left="156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 нематериальных активо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 нематериальных активо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 т.д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</w:tbl>
    <w:p>
      <w:pPr>
        <w:pStyle w:val="Normal"/>
        <w:spacing w:lineRule="auto" w:line="266" w:before="0" w:after="4"/>
        <w:ind w:left="2568" w:firstLine="10766"/>
        <w:rPr/>
      </w:pPr>
      <w:r>
        <w:rPr>
          <w:rFonts w:eastAsia="Arial" w:cs="Arial" w:ascii="Arial" w:hAnsi="Arial"/>
          <w:sz w:val="19"/>
        </w:rPr>
        <w:t xml:space="preserve">0710005 с. 2 </w:t>
      </w:r>
      <w:r>
        <w:rPr>
          <w:rFonts w:eastAsia="Arial" w:cs="Arial" w:ascii="Arial" w:hAnsi="Arial"/>
          <w:b/>
          <w:sz w:val="20"/>
        </w:rPr>
        <w:t>1.3. Нематериальные активы с полностью погашенной стоимостью</w:t>
      </w:r>
    </w:p>
    <w:tbl>
      <w:tblPr>
        <w:tblW w:w="12079" w:type="dxa"/>
        <w:jc w:val="left"/>
        <w:tblInd w:w="-45" w:type="dxa"/>
        <w:tblLayout w:type="fixed"/>
        <w:tblCellMar>
          <w:top w:w="7" w:type="dxa"/>
          <w:left w:w="0" w:type="dxa"/>
          <w:bottom w:w="26" w:type="dxa"/>
          <w:right w:w="0" w:type="dxa"/>
        </w:tblCellMar>
      </w:tblPr>
      <w:tblGrid>
        <w:gridCol w:w="3464"/>
        <w:gridCol w:w="1155"/>
        <w:gridCol w:w="2486"/>
        <w:gridCol w:w="1545"/>
        <w:gridCol w:w="942"/>
        <w:gridCol w:w="1544"/>
        <w:gridCol w:w="943"/>
      </w:tblGrid>
      <w:tr>
        <w:trPr>
          <w:trHeight w:val="60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</w:tabs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</w:t>
              <w:tab/>
              <w:t>31 декабря</w:t>
            </w:r>
          </w:p>
          <w:p>
            <w:pPr>
              <w:pStyle w:val="Normal"/>
              <w:spacing w:before="0" w:after="0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9030" cy="174625"/>
                      <wp:effectExtent l="0" t="0" r="0" b="0"/>
                      <wp:docPr id="4" name="Group 66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960" cy="174600"/>
                                <a:chOff x="0" y="0"/>
                                <a:chExt cx="1128960" cy="1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9120" y="38160"/>
                                  <a:ext cx="1447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 xml:space="preserve"> г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58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3400"/>
                                  <a:ext cx="174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23400"/>
                                  <a:ext cx="174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680" y="141120"/>
                                  <a:ext cx="339840" cy="90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28960" cy="9000"/>
                                </a:xfrm>
                                <a:custGeom>
                                  <a:avLst/>
                                  <a:gdLst>
                                    <a:gd name="textAreaLeft" fmla="*/ 0 w 640080"/>
                                    <a:gd name="textAreaRight" fmla="*/ 640440 w 6400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284" h="10668">
                                      <a:moveTo>
                                        <a:pt x="0" y="0"/>
                                      </a:moveTo>
                                      <a:lnTo>
                                        <a:pt x="1129284" y="0"/>
                                      </a:lnTo>
                                      <a:lnTo>
                                        <a:pt x="1129284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176" style="position:absolute;margin-left:0pt;margin-top:0pt;width:88.9pt;height:13.75pt" coordorigin="0,0" coordsize="1778,275">
                      <v:shape id="shape_0" stroked="f" o:allowincell="t" style="position:absolute;left:1101;top:60;width:227;height: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0;width:9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37;width:274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37;width:274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16305" coordsize="339852,10668" path="m0,0l339852,0l339852,10668l0,10668l0,0e" fillcolor="black" stroked="f" o:allowincell="t" style="position:absolute;left:532;top:222;width:53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306" coordsize="1129284,10668" path="m0,0l1129284,0l1129284,10668l0,10668l0,0e" fillcolor="black" stroked="f" o:allowincell="t" style="position:absolute;left:0;top:1;width:177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pacing w:lineRule="auto" w:line="285" w:before="0" w:after="0"/>
              <w:ind w:left="733" w:right="-335" w:hanging="113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 20 15</w:t>
            </w:r>
          </w:p>
          <w:p>
            <w:pPr>
              <w:pStyle w:val="Normal"/>
              <w:spacing w:before="0" w:after="0"/>
              <w:ind w:left="9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5" name="Group 66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241" style="position:absolute;margin-left:0pt;margin-top:0pt;width:26.75pt;height:0.85pt" coordorigin="0,0" coordsize="535,17">
                      <v:shape id="shape_0" ID="Shape 116307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г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pacing w:lineRule="auto" w:line="285" w:before="0" w:after="0"/>
              <w:ind w:left="733" w:right="-336" w:hanging="113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 20 14</w:t>
            </w:r>
          </w:p>
          <w:p>
            <w:pPr>
              <w:pStyle w:val="Normal"/>
              <w:spacing w:before="0" w:after="0"/>
              <w:ind w:left="9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6" name="Group 66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339" style="position:absolute;margin-left:0pt;margin-top:0pt;width:26.75pt;height:0.85pt" coordorigin="0,0" coordsize="535,17">
                      <v:shape id="shape_0" ID="Shape 116308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г.</w:t>
            </w:r>
          </w:p>
        </w:tc>
      </w:tr>
      <w:tr>
        <w:trPr>
          <w:trHeight w:val="242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се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130</w:t>
            </w:r>
          </w:p>
        </w:tc>
        <w:tc>
          <w:tcPr>
            <w:tcW w:w="248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4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22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942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943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right="1207" w:firstLine="154"/>
              <w:jc w:val="both"/>
              <w:rPr/>
            </w:pPr>
            <w:r>
              <w:rPr>
                <w:rFonts w:eastAsia="Arial" w:cs="Arial" w:ascii="Arial" w:hAnsi="Arial"/>
                <w:sz w:val="19"/>
              </w:rPr>
              <w:t xml:space="preserve">в том числе: </w:t>
            </w:r>
            <w:r>
              <w:rPr>
                <w:rFonts w:eastAsia="Arial" w:cs="Arial" w:ascii="Arial" w:hAnsi="Arial"/>
                <w:b/>
                <w:i/>
                <w:sz w:val="17"/>
              </w:rPr>
              <w:t>товарный зна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4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8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77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8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0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 нематериальных активо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 т.д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pacing w:before="0" w:after="0"/>
              <w:ind w:left="122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pacing w:before="0" w:after="0"/>
              <w:ind w:left="1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66" w:before="0" w:after="4"/>
        <w:ind w:left="5319" w:hanging="39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Наличие и движение результатов НИОКР</w:t>
      </w:r>
    </w:p>
    <w:tbl>
      <w:tblPr>
        <w:tblW w:w="14476" w:type="dxa"/>
        <w:jc w:val="left"/>
        <w:tblInd w:w="-45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1598"/>
        <w:gridCol w:w="1066"/>
        <w:gridCol w:w="829"/>
        <w:gridCol w:w="325"/>
        <w:gridCol w:w="1333"/>
        <w:gridCol w:w="296"/>
        <w:gridCol w:w="1036"/>
        <w:gridCol w:w="1332"/>
        <w:gridCol w:w="1332"/>
        <w:gridCol w:w="1332"/>
        <w:gridCol w:w="1333"/>
        <w:gridCol w:w="1332"/>
        <w:gridCol w:w="296"/>
        <w:gridCol w:w="1036"/>
      </w:tblGrid>
      <w:tr>
        <w:trPr>
          <w:trHeight w:val="271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ериод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 начало года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823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зменения за период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 конец периода</w:t>
            </w:r>
          </w:p>
        </w:tc>
      </w:tr>
      <w:tr>
        <w:trPr>
          <w:trHeight w:val="242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оначальная стоимость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94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асть</w:t>
            </w:r>
          </w:p>
          <w:p>
            <w:pPr>
              <w:pStyle w:val="Normal"/>
              <w:spacing w:before="0" w:after="0"/>
              <w:ind w:right="172" w:firstLine="17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тоимости, списанной на расходы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ступило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ыбыло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асть стоимости, списанная</w:t>
            </w:r>
          </w:p>
          <w:p>
            <w:pPr>
              <w:pStyle w:val="Normal"/>
              <w:spacing w:before="0" w:after="0"/>
              <w:ind w:left="225" w:right="22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 расходы за период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оначальная стоимость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94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асть</w:t>
            </w:r>
          </w:p>
          <w:p>
            <w:pPr>
              <w:pStyle w:val="Normal"/>
              <w:spacing w:before="0" w:after="0"/>
              <w:ind w:right="172" w:firstLine="17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тоимости, списанной на расходы</w:t>
            </w:r>
          </w:p>
        </w:tc>
      </w:tr>
      <w:tr>
        <w:trPr>
          <w:trHeight w:val="622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оначальная стоимос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1" w:right="114" w:hanging="17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асть стоимости, списанной на расходы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НИОКР - 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1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/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33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9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103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  <w:tab w:val="right" w:pos="103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5"/>
              </w:rPr>
              <w:t>-</w:t>
              <w:tab/>
              <w:t>)</w:t>
            </w:r>
          </w:p>
        </w:tc>
        <w:tc>
          <w:tcPr>
            <w:tcW w:w="133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33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32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33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33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33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33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9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1036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  <w:tab w:val="right" w:pos="103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5"/>
              </w:rPr>
              <w:t>-</w:t>
              <w:tab/>
              <w:t>)</w:t>
            </w:r>
          </w:p>
        </w:tc>
      </w:tr>
      <w:tr>
        <w:trPr>
          <w:trHeight w:val="283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1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  <w:tab w:val="right" w:pos="103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5"/>
              </w:rPr>
              <w:t>-</w:t>
              <w:tab/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32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33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  <w:tab w:val="right" w:pos="103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5"/>
              </w:rPr>
              <w:t>-</w:t>
              <w:tab/>
              <w:t>)</w:t>
            </w:r>
          </w:p>
        </w:tc>
      </w:tr>
      <w:tr>
        <w:trPr>
          <w:trHeight w:val="298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62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 том числе:</w:t>
            </w:r>
          </w:p>
          <w:p>
            <w:pPr>
              <w:pStyle w:val="Normal"/>
              <w:spacing w:before="0" w:after="0"/>
              <w:ind w:left="116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(объект, группа объектов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  <w:tab w:val="right" w:pos="103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5"/>
              </w:rPr>
              <w:t>-</w:t>
              <w:tab/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32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33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  <w:tab w:val="right" w:pos="103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5"/>
              </w:rPr>
              <w:t>-</w:t>
              <w:tab/>
              <w:t>)</w:t>
            </w:r>
          </w:p>
        </w:tc>
      </w:tr>
      <w:tr>
        <w:trPr>
          <w:trHeight w:val="53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8" w:leader="none"/>
                <w:tab w:val="right" w:pos="103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5"/>
              </w:rPr>
              <w:t>-</w:t>
              <w:tab/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32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33" w:leader="none"/>
              </w:tabs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8" w:leader="none"/>
                <w:tab w:val="right" w:pos="103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5"/>
              </w:rPr>
              <w:t>-</w:t>
              <w:tab/>
              <w:t>)</w:t>
            </w:r>
          </w:p>
        </w:tc>
      </w:tr>
    </w:tbl>
    <w:p>
      <w:pPr>
        <w:pStyle w:val="Normal"/>
        <w:spacing w:before="0" w:after="118"/>
        <w:ind w:left="10" w:right="74" w:hanging="1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0710005 с. 3</w:t>
      </w:r>
    </w:p>
    <w:p>
      <w:pPr>
        <w:pStyle w:val="Normal"/>
        <w:numPr>
          <w:ilvl w:val="1"/>
          <w:numId w:val="4"/>
        </w:numPr>
        <w:spacing w:lineRule="auto" w:line="266" w:before="0" w:after="4"/>
        <w:ind w:left="5319" w:hanging="39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Незаконченные и неоформленные НИОКР и незаконченные операции по приобретению нематериальных активов</w:t>
      </w:r>
    </w:p>
    <w:tbl>
      <w:tblPr>
        <w:tblW w:w="14476" w:type="dxa"/>
        <w:jc w:val="left"/>
        <w:tblInd w:w="-45" w:type="dxa"/>
        <w:tblLayout w:type="fixed"/>
        <w:tblCellMar>
          <w:top w:w="39" w:type="dxa"/>
          <w:left w:w="0" w:type="dxa"/>
          <w:bottom w:w="18" w:type="dxa"/>
          <w:right w:w="0" w:type="dxa"/>
        </w:tblCellMar>
      </w:tblPr>
      <w:tblGrid>
        <w:gridCol w:w="2486"/>
        <w:gridCol w:w="1154"/>
        <w:gridCol w:w="830"/>
        <w:gridCol w:w="325"/>
        <w:gridCol w:w="1510"/>
        <w:gridCol w:w="2220"/>
        <w:gridCol w:w="700"/>
        <w:gridCol w:w="1375"/>
        <w:gridCol w:w="145"/>
        <w:gridCol w:w="681"/>
        <w:gridCol w:w="1394"/>
        <w:gridCol w:w="146"/>
        <w:gridCol w:w="1510"/>
      </w:tblGrid>
      <w:tr>
        <w:trPr>
          <w:trHeight w:val="272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именование показателя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од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ериод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17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 начало года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зменения за период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right="2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 конец периода</w:t>
            </w:r>
          </w:p>
        </w:tc>
      </w:tr>
      <w:tr>
        <w:trPr>
          <w:trHeight w:val="742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затраты за период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писано затрат как</w:t>
            </w:r>
          </w:p>
          <w:p>
            <w:pPr>
              <w:pStyle w:val="Normal"/>
              <w:spacing w:before="0" w:after="5"/>
              <w:ind w:left="95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е давших положительного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зультата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12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принято к учету в качестве </w:t>
            </w:r>
          </w:p>
          <w:p>
            <w:pPr>
              <w:pStyle w:val="Normal"/>
              <w:spacing w:before="0" w:after="0"/>
              <w:ind w:left="41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материальных активов или НИОКР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Затраты по незаконченным исследованиям и разработкам - 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1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7" name="Group 637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993" h="10668">
                                      <a:moveTo>
                                        <a:pt x="0" y="0"/>
                                      </a:moveTo>
                                      <a:lnTo>
                                        <a:pt x="170993" y="0"/>
                                      </a:lnTo>
                                      <a:lnTo>
                                        <a:pt x="170993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731" style="position:absolute;margin-left:0pt;margin-top:0pt;width:13.45pt;height:0.85pt" coordorigin="0,0" coordsize="269,17">
                      <v:shape id="shape_0" ID="Shape 116311" coordsize="170993,10668" path="m0,0l170993,0l170993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51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2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75" w:type="dxa"/>
            <w:tcBorders>
              <w:top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6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94" w:type="dxa"/>
            <w:tcBorders>
              <w:top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1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8" name="Group 64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993" h="10668">
                                      <a:moveTo>
                                        <a:pt x="0" y="0"/>
                                      </a:moveTo>
                                      <a:lnTo>
                                        <a:pt x="170993" y="0"/>
                                      </a:lnTo>
                                      <a:lnTo>
                                        <a:pt x="170993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143" style="position:absolute;margin-left:0pt;margin-top:0pt;width:13.45pt;height:0.85pt" coordorigin="0,0" coordsize="269,17">
                      <v:shape id="shape_0" ID="Shape 116312" coordsize="170993,10668" path="m0,0l170993,0l170993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6"/>
              <w:ind w:left="12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 том числе: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объект, группа объектов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9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41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9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41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right="18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законченные операции по приобретению нематериальных активов - 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1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9" name="Group 660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993" h="10668">
                                      <a:moveTo>
                                        <a:pt x="0" y="0"/>
                                      </a:moveTo>
                                      <a:lnTo>
                                        <a:pt x="170993" y="0"/>
                                      </a:lnTo>
                                      <a:lnTo>
                                        <a:pt x="170993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008" style="position:absolute;margin-left:0pt;margin-top:0pt;width:13.45pt;height:0.85pt" coordorigin="0,0" coordsize="269,17">
                      <v:shape id="shape_0" ID="Shape 116313" coordsize="170993,10668" path="m0,0l170993,0l170993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9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7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8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</w:t>
            </w:r>
          </w:p>
        </w:tc>
      </w:tr>
      <w:tr>
        <w:trPr>
          <w:trHeight w:val="413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0" name="Group 664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993" h="10668">
                                      <a:moveTo>
                                        <a:pt x="0" y="0"/>
                                      </a:moveTo>
                                      <a:lnTo>
                                        <a:pt x="170993" y="0"/>
                                      </a:lnTo>
                                      <a:lnTo>
                                        <a:pt x="170993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456" style="position:absolute;margin-left:0pt;margin-top:0pt;width:13.45pt;height:0.85pt" coordorigin="0,0" coordsize="269,17">
                      <v:shape id="shape_0" ID="Shape 116314" coordsize="170993,10668" path="m0,0l170993,0l170993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9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92</w:t>
            </w:r>
          </w:p>
        </w:tc>
      </w:tr>
      <w:tr>
        <w:trPr>
          <w:trHeight w:val="292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right="551" w:firstLine="2"/>
              <w:jc w:val="both"/>
              <w:rPr/>
            </w:pPr>
            <w:r>
              <w:rPr>
                <w:rFonts w:eastAsia="Arial" w:cs="Arial" w:ascii="Arial" w:hAnsi="Arial"/>
                <w:i/>
                <w:sz w:val="17"/>
              </w:rPr>
              <w:t xml:space="preserve">в том числе: </w:t>
            </w:r>
            <w:r>
              <w:rPr>
                <w:rFonts w:eastAsia="Arial" w:cs="Arial" w:ascii="Arial" w:hAnsi="Arial"/>
                <w:b/>
                <w:i/>
                <w:sz w:val="15"/>
              </w:rPr>
              <w:t>товарный зна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9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2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7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9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8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</w:t>
            </w:r>
          </w:p>
        </w:tc>
      </w:tr>
      <w:tr>
        <w:trPr>
          <w:trHeight w:val="367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9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9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9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92</w:t>
            </w:r>
          </w:p>
        </w:tc>
      </w:tr>
      <w:tr>
        <w:trPr>
          <w:trHeight w:val="327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9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41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9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41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 т.д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48"/>
        <w:ind w:left="10" w:hanging="1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0710005 с. 4</w:t>
      </w:r>
    </w:p>
    <w:p>
      <w:pPr>
        <w:pStyle w:val="Normal"/>
        <w:numPr>
          <w:ilvl w:val="0"/>
          <w:numId w:val="2"/>
        </w:numPr>
        <w:spacing w:lineRule="auto" w:line="266" w:before="0" w:after="282"/>
        <w:ind w:left="6355" w:hanging="227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сновные средства</w:t>
      </w:r>
    </w:p>
    <w:p>
      <w:pPr>
        <w:pStyle w:val="Normal"/>
        <w:numPr>
          <w:ilvl w:val="1"/>
          <w:numId w:val="2"/>
        </w:numPr>
        <w:spacing w:lineRule="auto" w:line="266" w:before="0" w:after="4"/>
        <w:ind w:left="7246" w:hanging="39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Наличие и движение основных средств</w:t>
      </w:r>
    </w:p>
    <w:tbl>
      <w:tblPr>
        <w:tblW w:w="14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065"/>
        <w:gridCol w:w="829"/>
        <w:gridCol w:w="325"/>
        <w:gridCol w:w="1066"/>
        <w:gridCol w:w="1066"/>
        <w:gridCol w:w="1066"/>
        <w:gridCol w:w="265"/>
        <w:gridCol w:w="656"/>
        <w:gridCol w:w="145"/>
        <w:gridCol w:w="1066"/>
        <w:gridCol w:w="306"/>
        <w:gridCol w:w="614"/>
        <w:gridCol w:w="146"/>
        <w:gridCol w:w="1065"/>
        <w:gridCol w:w="1066"/>
        <w:gridCol w:w="1066"/>
        <w:gridCol w:w="1066"/>
      </w:tblGrid>
      <w:tr>
        <w:trPr>
          <w:trHeight w:val="214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ериод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а начало год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Изменения за пери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а конец периода</w:t>
            </w:r>
          </w:p>
        </w:tc>
      </w:tr>
      <w:tr>
        <w:trPr>
          <w:trHeight w:val="214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9" w:right="17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первоначальная </w:t>
            </w:r>
          </w:p>
          <w:p>
            <w:pPr>
              <w:pStyle w:val="Normal"/>
              <w:spacing w:before="0" w:after="0"/>
              <w:ind w:left="181" w:firstLine="656"/>
              <w:rPr/>
            </w:pPr>
            <w:r>
              <w:rPr>
                <w:rFonts w:eastAsia="Arial" w:cs="Arial" w:ascii="Arial" w:hAnsi="Arial"/>
                <w:sz w:val="9"/>
              </w:rPr>
              <w:t xml:space="preserve">3 </w:t>
            </w:r>
            <w:r>
              <w:rPr>
                <w:rFonts w:eastAsia="Arial" w:cs="Arial" w:ascii="Arial" w:hAnsi="Arial"/>
                <w:sz w:val="13"/>
              </w:rPr>
              <w:t xml:space="preserve">стоимость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накопленная </w:t>
            </w:r>
          </w:p>
          <w:p>
            <w:pPr>
              <w:pStyle w:val="Normal"/>
              <w:spacing w:before="0" w:after="0"/>
              <w:ind w:left="102" w:firstLine="816"/>
              <w:jc w:val="both"/>
              <w:rPr/>
            </w:pPr>
            <w:r>
              <w:rPr>
                <w:rFonts w:eastAsia="Arial" w:cs="Arial" w:ascii="Arial" w:hAnsi="Arial"/>
                <w:sz w:val="9"/>
              </w:rPr>
              <w:t xml:space="preserve">6 </w:t>
            </w:r>
            <w:r>
              <w:rPr>
                <w:rFonts w:eastAsia="Arial" w:cs="Arial" w:ascii="Arial" w:hAnsi="Arial"/>
                <w:sz w:val="13"/>
              </w:rPr>
              <w:t xml:space="preserve">амортизация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ступило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ыбыло объектов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начислено </w:t>
            </w:r>
          </w:p>
          <w:p>
            <w:pPr>
              <w:pStyle w:val="Normal"/>
              <w:spacing w:before="0" w:after="0"/>
              <w:ind w:left="102" w:firstLine="816"/>
              <w:jc w:val="both"/>
              <w:rPr/>
            </w:pPr>
            <w:r>
              <w:rPr>
                <w:rFonts w:eastAsia="Arial" w:cs="Arial" w:ascii="Arial" w:hAnsi="Arial"/>
                <w:sz w:val="9"/>
              </w:rPr>
              <w:t xml:space="preserve">6 </w:t>
            </w:r>
            <w:r>
              <w:rPr>
                <w:rFonts w:eastAsia="Arial" w:cs="Arial" w:ascii="Arial" w:hAnsi="Arial"/>
                <w:sz w:val="13"/>
              </w:rPr>
              <w:t xml:space="preserve">амортизации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ереоценк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9" w:right="16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первоначальная </w:t>
            </w:r>
          </w:p>
          <w:p>
            <w:pPr>
              <w:pStyle w:val="Normal"/>
              <w:spacing w:before="0" w:after="0"/>
              <w:ind w:left="181" w:firstLine="655"/>
              <w:rPr/>
            </w:pPr>
            <w:r>
              <w:rPr>
                <w:rFonts w:eastAsia="Arial" w:cs="Arial" w:ascii="Arial" w:hAnsi="Arial"/>
                <w:sz w:val="9"/>
              </w:rPr>
              <w:t xml:space="preserve">3 </w:t>
            </w:r>
            <w:r>
              <w:rPr>
                <w:rFonts w:eastAsia="Arial" w:cs="Arial" w:ascii="Arial" w:hAnsi="Arial"/>
                <w:sz w:val="13"/>
              </w:rPr>
              <w:t xml:space="preserve">стоимость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накопленная </w:t>
            </w:r>
          </w:p>
          <w:p>
            <w:pPr>
              <w:pStyle w:val="Normal"/>
              <w:spacing w:before="0" w:after="0"/>
              <w:ind w:left="102" w:firstLine="816"/>
              <w:jc w:val="both"/>
              <w:rPr/>
            </w:pPr>
            <w:r>
              <w:rPr>
                <w:rFonts w:eastAsia="Arial" w:cs="Arial" w:ascii="Arial" w:hAnsi="Arial"/>
                <w:sz w:val="9"/>
              </w:rPr>
              <w:t xml:space="preserve">6 </w:t>
            </w:r>
            <w:r>
              <w:rPr>
                <w:rFonts w:eastAsia="Arial" w:cs="Arial" w:ascii="Arial" w:hAnsi="Arial"/>
                <w:sz w:val="13"/>
              </w:rPr>
              <w:t xml:space="preserve">амортизация </w:t>
            </w:r>
          </w:p>
        </w:tc>
      </w:tr>
      <w:tr>
        <w:trPr>
          <w:trHeight w:val="228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рвона-</w:t>
            </w:r>
          </w:p>
          <w:p>
            <w:pPr>
              <w:pStyle w:val="Normal"/>
              <w:spacing w:before="0" w:after="0"/>
              <w:ind w:left="24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чальная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накопленная </w:t>
            </w:r>
          </w:p>
          <w:p>
            <w:pPr>
              <w:pStyle w:val="Normal"/>
              <w:spacing w:before="0" w:after="0"/>
              <w:ind w:left="102" w:firstLine="816"/>
              <w:jc w:val="both"/>
              <w:rPr/>
            </w:pPr>
            <w:r>
              <w:rPr>
                <w:rFonts w:eastAsia="Arial" w:cs="Arial" w:ascii="Arial" w:hAnsi="Arial"/>
                <w:sz w:val="9"/>
              </w:rPr>
              <w:t xml:space="preserve">6 </w:t>
            </w:r>
            <w:r>
              <w:rPr>
                <w:rFonts w:eastAsia="Arial" w:cs="Arial" w:ascii="Arial" w:hAnsi="Arial"/>
                <w:sz w:val="13"/>
              </w:rPr>
              <w:t xml:space="preserve">амортизация 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2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рвона-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чальная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накопленная </w:t>
            </w:r>
          </w:p>
          <w:p>
            <w:pPr>
              <w:pStyle w:val="Normal"/>
              <w:spacing w:before="0" w:after="0"/>
              <w:ind w:left="102" w:firstLine="816"/>
              <w:jc w:val="both"/>
              <w:rPr/>
            </w:pPr>
            <w:r>
              <w:rPr>
                <w:rFonts w:eastAsia="Arial" w:cs="Arial" w:ascii="Arial" w:hAnsi="Arial"/>
                <w:sz w:val="9"/>
              </w:rPr>
              <w:t xml:space="preserve">6 </w:t>
            </w:r>
            <w:r>
              <w:rPr>
                <w:rFonts w:eastAsia="Arial" w:cs="Arial" w:ascii="Arial" w:hAnsi="Arial"/>
                <w:sz w:val="13"/>
              </w:rPr>
              <w:t xml:space="preserve">амортизация 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1" name="Group 1032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284" style="position:absolute;margin-left:0pt;margin-top:0pt;width:13.45pt;height:0.85pt" coordorigin="0,0" coordsize="269,17">
                      <v:shape id="shape_0" ID="Shape 11631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47039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 696620 )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288</w:t>
            </w:r>
          </w:p>
        </w:tc>
        <w:tc>
          <w:tcPr>
            <w:tcW w:w="26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75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96</w:t>
            </w:r>
          </w:p>
        </w:tc>
        <w:tc>
          <w:tcPr>
            <w:tcW w:w="30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164</w:t>
            </w:r>
          </w:p>
        </w:tc>
        <w:tc>
          <w:tcPr>
            <w:tcW w:w="146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5752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 725488 )</w:t>
            </w:r>
          </w:p>
        </w:tc>
      </w:tr>
      <w:tr>
        <w:trPr>
          <w:trHeight w:val="428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2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2" name="Group 1035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550" style="position:absolute;margin-left:0pt;margin-top:0pt;width:13.45pt;height:0.85pt" coordorigin="0,0" coordsize="269,17">
                      <v:shape id="shape_0" ID="Shape 11631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26883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 656359 )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533</w:t>
            </w:r>
          </w:p>
        </w:tc>
        <w:tc>
          <w:tcPr>
            <w:tcW w:w="26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77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>1377</w:t>
            </w:r>
          </w:p>
        </w:tc>
        <w:tc>
          <w:tcPr>
            <w:tcW w:w="30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638</w:t>
            </w:r>
          </w:p>
        </w:tc>
        <w:tc>
          <w:tcPr>
            <w:tcW w:w="14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47039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 696620 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7"/>
              <w:ind w:left="119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в том числе:</w:t>
            </w:r>
          </w:p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Зд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3" name="Group 1038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830" style="position:absolute;margin-left:0pt;margin-top:0pt;width:13.45pt;height:0.85pt" coordorigin="0,0" coordsize="269,17">
                      <v:shape id="shape_0" ID="Shape 11631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74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36432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44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74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38076</w:t>
              <w:tab/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4" name="Group 104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103" style="position:absolute;margin-left:0pt;margin-top:0pt;width:13.45pt;height:0.85pt" coordorigin="0,0" coordsize="269,17">
                      <v:shape id="shape_0" ID="Shape 11632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74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34787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45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74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36432</w:t>
              <w:tab/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Сооруже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5" name="Group 1043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377" style="position:absolute;margin-left:0pt;margin-top:0pt;width:13.45pt;height:0.85pt" coordorigin="0,0" coordsize="269,17">
                      <v:shape id="shape_0" ID="Shape 11632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2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4175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05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0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8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4405</w:t>
              <w:tab/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6" name="Group 1045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582" style="position:absolute;margin-left:0pt;margin-top:0pt;width:13.45pt;height:0.85pt" coordorigin="0,0" coordsize="269,17">
                      <v:shape id="shape_0" ID="Shape 116322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3961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13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4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2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4175</w:t>
              <w:tab/>
              <w:t>)</w:t>
            </w:r>
          </w:p>
        </w:tc>
      </w:tr>
      <w:tr>
        <w:trPr>
          <w:trHeight w:val="428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Передаточные устрой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7" name="Group 1047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714" style="position:absolute;margin-left:0pt;margin-top:0pt;width:13.45pt;height:0.85pt" coordorigin="0,0" coordsize="269,17">
                      <v:shape id="shape_0" ID="Shape 116323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6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7"/>
              </w:rPr>
              <w:t>3049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41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6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3390</w:t>
              <w:tab/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8" name="Group 1048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866" style="position:absolute;margin-left:0pt;margin-top:0pt;width:13.45pt;height:0.85pt" coordorigin="0,0" coordsize="269,17">
                      <v:shape id="shape_0" ID="Shape 11632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39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7"/>
              </w:rPr>
              <w:t>2728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37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1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6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3049</w:t>
              <w:tab/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Машины и оборудова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9" name="Group 1050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008" style="position:absolute;margin-left:0pt;margin-top:0pt;width:13.45pt;height:0.85pt" coordorigin="0,0" coordsize="269,17">
                      <v:shape id="shape_0" ID="Shape 11632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996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 627846 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>815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94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9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8695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068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 655647 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20" name="Group 105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32" style="position:absolute;margin-left:0pt;margin-top:0pt;width:13.45pt;height:0.85pt" coordorigin="0,0" coordsize="269,17">
                      <v:shape id="shape_0" ID="Shape 11632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824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 591196 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499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69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6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8019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996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 627846 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Транспортные сред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21" name="Group 105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266" style="position:absolute;margin-left:0pt;margin-top:0pt;width:13.45pt;height:0.85pt" coordorigin="0,0" coordsize="269,17">
                      <v:shape id="shape_0" ID="Shape 11632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4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20492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6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8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23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7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19228</w:t>
              <w:tab/>
              <w:t>)</w:t>
            </w:r>
          </w:p>
        </w:tc>
      </w:tr>
      <w:tr>
        <w:trPr>
          <w:trHeight w:val="428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22" name="Group 1053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395" style="position:absolute;margin-left:0pt;margin-top:0pt;width:13.45pt;height:0.85pt" coordorigin="0,0" coordsize="269,17">
                      <v:shape id="shape_0" ID="Shape 11632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9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19187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2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05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4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20492</w:t>
              <w:tab/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Производствен.  и хоз. инвентар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23" name="Group 1055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541" style="position:absolute;margin-left:0pt;margin-top:0pt;width:13.45pt;height:0.85pt" coordorigin="0,0" coordsize="269,17">
                      <v:shape id="shape_0" ID="Shape 11632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7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4551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7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4572</w:t>
              <w:tab/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24" name="Group 1056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670" style="position:absolute;margin-left:0pt;margin-top:0pt;width:13.45pt;height:0.85pt" coordorigin="0,0" coordsize="269,17">
                      <v:shape id="shape_0" ID="Shape 11633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6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4458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2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7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7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4551</w:t>
              <w:tab/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Многолетние насажд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25" name="Group 1058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816" style="position:absolute;margin-left:0pt;margin-top:0pt;width:13.45pt;height:0.85pt" coordorigin="0,0" coordsize="269,17">
                      <v:shape id="shape_0" ID="Shape 11633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5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5</w:t>
              <w:tab/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26" name="Group 1059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952" style="position:absolute;margin-left:0pt;margin-top:0pt;width:13.45pt;height:0.85pt" coordorigin="0,0" coordsize="269,17">
                      <v:shape id="shape_0" ID="Shape 116332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5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5</w:t>
              <w:tab/>
              <w:t>)</w:t>
            </w:r>
          </w:p>
        </w:tc>
      </w:tr>
      <w:tr>
        <w:trPr>
          <w:trHeight w:val="428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Другие виды О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за 20 16 г.</w:t>
            </w:r>
            <w:r>
              <w:rPr>
                <w:rFonts w:eastAsia="Arial" w:cs="Arial" w:ascii="Arial" w:hAnsi="Arial"/>
                <w:b/>
                <w:sz w:val="15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27" name="Group 1060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094" style="position:absolute;margin-left:0pt;margin-top:0pt;width:13.45pt;height:0.85pt" coordorigin="0,0" coordsize="269,17">
                      <v:shape id="shape_0" ID="Shape 116333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70</w:t>
              <w:tab/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3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5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9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165</w:t>
              <w:tab/>
              <w:t>)</w:t>
            </w:r>
          </w:p>
        </w:tc>
      </w:tr>
    </w:tbl>
    <w:p>
      <w:pPr>
        <w:pStyle w:val="Normal"/>
        <w:spacing w:before="0" w:after="0"/>
        <w:ind w:left="-1046" w:right="10975" w:hanging="0"/>
        <w:rPr/>
      </w:pPr>
      <w:r>
        <w:rPr/>
      </w:r>
    </w:p>
    <w:tbl>
      <w:tblPr>
        <w:tblW w:w="14565" w:type="dxa"/>
        <w:jc w:val="left"/>
        <w:tblInd w:w="-45" w:type="dxa"/>
        <w:tblLayout w:type="fixed"/>
        <w:tblCellMar>
          <w:top w:w="0" w:type="dxa"/>
          <w:left w:w="0" w:type="dxa"/>
          <w:bottom w:w="46" w:type="dxa"/>
          <w:right w:w="1" w:type="dxa"/>
        </w:tblCellMar>
      </w:tblPr>
      <w:tblGrid>
        <w:gridCol w:w="1687"/>
        <w:gridCol w:w="1065"/>
        <w:gridCol w:w="828"/>
        <w:gridCol w:w="325"/>
        <w:gridCol w:w="1066"/>
        <w:gridCol w:w="448"/>
        <w:gridCol w:w="473"/>
        <w:gridCol w:w="145"/>
        <w:gridCol w:w="1066"/>
        <w:gridCol w:w="493"/>
        <w:gridCol w:w="428"/>
        <w:gridCol w:w="145"/>
        <w:gridCol w:w="1066"/>
        <w:gridCol w:w="448"/>
        <w:gridCol w:w="473"/>
        <w:gridCol w:w="145"/>
        <w:gridCol w:w="1066"/>
        <w:gridCol w:w="1066"/>
        <w:gridCol w:w="1066"/>
        <w:gridCol w:w="448"/>
        <w:gridCol w:w="473"/>
        <w:gridCol w:w="145"/>
      </w:tblGrid>
      <w:tr>
        <w:trPr>
          <w:trHeight w:val="42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Другие виды ОС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28" name="Group 84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527" style="position:absolute;margin-left:0pt;margin-top:0pt;width:13.45pt;height:0.85pt" coordorigin="0,0" coordsize="269,17">
                      <v:shape id="shape_0" ID="Shape 11633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0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/>
            </w:pPr>
            <w:r>
              <w:rPr>
                <w:rFonts w:eastAsia="Arial" w:cs="Arial" w:ascii="Arial" w:hAnsi="Arial"/>
                <w:b/>
                <w:i/>
                <w:sz w:val="17"/>
              </w:rPr>
              <w:t xml:space="preserve">Земельные </w:t>
            </w:r>
            <w:r>
              <w:rPr>
                <w:rFonts w:eastAsia="Arial" w:cs="Arial" w:ascii="Arial" w:hAnsi="Arial"/>
                <w:b/>
                <w:sz w:val="17"/>
              </w:rPr>
              <w:t>участ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29" name="Group 85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211" style="position:absolute;margin-left:0pt;margin-top:0pt;width:13.45pt;height:0.85pt" coordorigin="0,0" coordsize="269,17">
                      <v:shape id="shape_0" ID="Shape 11633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9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9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30" name="Group 859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917" style="position:absolute;margin-left:0pt;margin-top:0pt;width:13.45pt;height:0.85pt" coordorigin="0,0" coordsize="269,17">
                      <v:shape id="shape_0" ID="Shape 11633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9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9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Учтено в составе доходных вложений в материальные ценности - всего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2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2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31" name="Group 876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663" style="position:absolute;margin-left:0pt;margin-top:0pt;width:13.45pt;height:0.85pt" coordorigin="0,0" coordsize="269,17">
                      <v:shape id="shape_0" ID="Shape 11633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35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 том числе:</w:t>
            </w:r>
          </w:p>
          <w:p>
            <w:pPr>
              <w:pStyle w:val="Normal"/>
              <w:spacing w:before="0" w:after="0"/>
              <w:ind w:left="116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(группа объектов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32" name="Group 885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565" style="position:absolute;margin-left:0pt;margin-top:0pt;width:13.45pt;height:0.85pt" coordorigin="0,0" coordsize="269,17">
                      <v:shape id="shape_0" ID="Shape 11633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33" name="Group 89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372" style="position:absolute;margin-left:0pt;margin-top:0pt;width:13.45pt;height:0.85pt" coordorigin="0,0" coordsize="269,17">
                      <v:shape id="shape_0" ID="Shape 11633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(группа объектов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34" name="Group 90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181" style="position:absolute;margin-left:0pt;margin-top:0pt;width:13.45pt;height:0.85pt" coordorigin="0,0" coordsize="269,17">
                      <v:shape id="shape_0" ID="Shape 11634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16" w:before="0" w:after="0"/>
              <w:ind w:left="148" w:firstLine="818"/>
              <w:rPr/>
            </w:pPr>
            <w:r>
              <w:rPr>
                <w:rFonts w:eastAsia="Arial" w:cs="Arial" w:ascii="Arial" w:hAnsi="Arial"/>
                <w:sz w:val="10"/>
              </w:rPr>
              <w:t xml:space="preserve">2 </w:t>
            </w:r>
            <w:r>
              <w:rPr>
                <w:rFonts w:eastAsia="Arial" w:cs="Arial" w:ascii="Arial" w:hAnsi="Arial"/>
                <w:sz w:val="15"/>
              </w:rPr>
              <w:t>за 20</w:t>
              <w:tab/>
              <w:t xml:space="preserve"> г.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35" name="Group 908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871" style="position:absolute;margin-left:0pt;margin-top:0pt;width:13.45pt;height:0.85pt" coordorigin="0,0" coordsize="269,17">
                      <v:shape id="shape_0" ID="Shape 11634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и т.д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2"/>
        <w:ind w:left="10" w:hanging="1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0710005 с. 5</w:t>
      </w:r>
    </w:p>
    <w:p>
      <w:pPr>
        <w:pStyle w:val="Normal"/>
        <w:numPr>
          <w:ilvl w:val="1"/>
          <w:numId w:val="2"/>
        </w:numPr>
        <w:spacing w:lineRule="auto" w:line="266" w:before="0" w:after="4"/>
        <w:ind w:left="7246" w:hanging="39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Незавершенные капитальные вложения</w:t>
      </w:r>
    </w:p>
    <w:tbl>
      <w:tblPr>
        <w:tblW w:w="14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3550"/>
        <w:gridCol w:w="1155"/>
        <w:gridCol w:w="832"/>
        <w:gridCol w:w="325"/>
        <w:gridCol w:w="1421"/>
        <w:gridCol w:w="1776"/>
        <w:gridCol w:w="536"/>
        <w:gridCol w:w="1097"/>
        <w:gridCol w:w="143"/>
        <w:gridCol w:w="282"/>
        <w:gridCol w:w="1884"/>
        <w:gridCol w:w="143"/>
        <w:gridCol w:w="1421"/>
      </w:tblGrid>
      <w:tr>
        <w:trPr>
          <w:trHeight w:val="228" w:hRule="atLeast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д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ерио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д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3" w:right="32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начало года</w:t>
            </w:r>
          </w:p>
        </w:tc>
        <w:tc>
          <w:tcPr>
            <w:tcW w:w="5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зменения за период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конец периода</w:t>
            </w:r>
          </w:p>
        </w:tc>
      </w:tr>
      <w:tr>
        <w:trPr>
          <w:trHeight w:val="242" w:hRule="atLeast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затраты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списано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принято к учету в качестве основных средств или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Незавершенное строительство и незаконченные операции по приобретению, модернизации и т.п. </w:t>
            </w:r>
          </w:p>
          <w:p>
            <w:pPr>
              <w:pStyle w:val="Normal"/>
              <w:spacing w:before="0" w:after="0"/>
              <w:ind w:left="12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основных средств - все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36" name="Group 944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409" style="position:absolute;margin-left:0pt;margin-top:0pt;width:13.45pt;height:0.85pt" coordorigin="0,0" coordsize="269,17">
                      <v:shape id="shape_0" ID="Shape 116343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165</w:t>
            </w:r>
          </w:p>
        </w:tc>
        <w:tc>
          <w:tcPr>
            <w:tcW w:w="17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689</w:t>
            </w:r>
          </w:p>
        </w:tc>
        <w:tc>
          <w:tcPr>
            <w:tcW w:w="53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6</w:t>
            </w:r>
          </w:p>
        </w:tc>
        <w:tc>
          <w:tcPr>
            <w:tcW w:w="143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288</w:t>
            </w:r>
          </w:p>
        </w:tc>
        <w:tc>
          <w:tcPr>
            <w:tcW w:w="143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60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37" name="Group 947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767" style="position:absolute;margin-left:0pt;margin-top:0pt;width:13.45pt;height:0.85pt" coordorigin="0,0" coordsize="269,17">
                      <v:shape id="shape_0" ID="Shape 11634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609</w:t>
            </w:r>
          </w:p>
        </w:tc>
        <w:tc>
          <w:tcPr>
            <w:tcW w:w="17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171</w:t>
            </w:r>
          </w:p>
        </w:tc>
        <w:tc>
          <w:tcPr>
            <w:tcW w:w="53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2</w:t>
            </w:r>
          </w:p>
        </w:tc>
        <w:tc>
          <w:tcPr>
            <w:tcW w:w="143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533</w:t>
            </w:r>
          </w:p>
        </w:tc>
        <w:tc>
          <w:tcPr>
            <w:tcW w:w="143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165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в том числе:  </w:t>
            </w:r>
            <w:r>
              <w:rPr>
                <w:rFonts w:eastAsia="Arial" w:cs="Arial" w:ascii="Arial" w:hAnsi="Arial"/>
                <w:b/>
                <w:i/>
                <w:sz w:val="17"/>
              </w:rPr>
              <w:t>Здания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38" name="Group 950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097" style="position:absolute;margin-left:0pt;margin-top:0pt;width:13.45pt;height:0.85pt" coordorigin="0,0" coordsize="269,17">
                      <v:shape id="shape_0" ID="Shape 11634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39" name="Group 954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467" style="position:absolute;margin-left:0pt;margin-top:0pt;width:13.45pt;height:0.85pt" coordorigin="0,0" coordsize="269,17">
                      <v:shape id="shape_0" ID="Shape 11634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Сооружения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40" name="Group 95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819" style="position:absolute;margin-left:0pt;margin-top:0pt;width:13.45pt;height:0.85pt" coordorigin="0,0" coordsize="269,17">
                      <v:shape id="shape_0" ID="Shape 11634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05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41" name="Group 96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137" style="position:absolute;margin-left:0pt;margin-top:0pt;width:13.45pt;height:0.85pt" coordorigin="0,0" coordsize="269,17">
                      <v:shape id="shape_0" ID="Shape 11634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3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Передаточные устройств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42" name="Group 96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382" style="position:absolute;margin-left:0pt;margin-top:0pt;width:13.45pt;height:0.85pt" coordorigin="0,0" coordsize="269,17">
                      <v:shape id="shape_0" ID="Shape 11634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43" name="Group 966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683" style="position:absolute;margin-left:0pt;margin-top:0pt;width:13.45pt;height:0.85pt" coordorigin="0,0" coordsize="269,17">
                      <v:shape id="shape_0" ID="Shape 11635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9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37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 xml:space="preserve">Машины и оборудование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44" name="Group 969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950" style="position:absolute;margin-left:0pt;margin-top:0pt;width:13.45pt;height:0.85pt" coordorigin="0,0" coordsize="269,17">
                      <v:shape id="shape_0" ID="Shape 11635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1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5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6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52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60</w:t>
            </w:r>
          </w:p>
        </w:tc>
      </w:tr>
      <w:tr>
        <w:trPr>
          <w:trHeight w:val="428" w:hRule="atLeast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45" name="Group 97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379" style="position:absolute;margin-left:0pt;margin-top:0pt;width:13.45pt;height:0.85pt" coordorigin="0,0" coordsize="269,17">
                      <v:shape id="shape_0" ID="Shape 116352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47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2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499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165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Транспортные средств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46" name="Group 978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865" style="position:absolute;margin-left:0pt;margin-top:0pt;width:13.45pt;height:0.85pt" coordorigin="0,0" coordsize="269,17">
                      <v:shape id="shape_0" ID="Shape 116353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47" name="Group 98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204" style="position:absolute;margin-left:0pt;margin-top:0pt;width:13.45pt;height:0.85pt" coordorigin="0,0" coordsize="269,17">
                      <v:shape id="shape_0" ID="Shape 11635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1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Производствен. Хоз. инвентарь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48" name="Group 985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592" style="position:absolute;margin-left:0pt;margin-top:0pt;width:13.45pt;height:0.85pt" coordorigin="0,0" coordsize="269,17">
                      <v:shape id="shape_0" ID="Shape 11635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49" name="Group 989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918" style="position:absolute;margin-left:0pt;margin-top:0pt;width:13.45pt;height:0.85pt" coordorigin="0,0" coordsize="269,17">
                      <v:shape id="shape_0" ID="Shape 11635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Другие виды О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50" name="Group 99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223" style="position:absolute;margin-left:0pt;margin-top:0pt;width:13.45pt;height:0.85pt" coordorigin="0,0" coordsize="269,17">
                      <v:shape id="shape_0" ID="Shape 11635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31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51" name="Group 99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446" style="position:absolute;margin-left:0pt;margin-top:0pt;width:13.45pt;height:0.85pt" coordorigin="0,0" coordsize="269,17">
                      <v:shape id="shape_0" ID="Shape 11635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2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Земельные участк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52" name="Group 996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680" style="position:absolute;margin-left:0pt;margin-top:0pt;width:13.45pt;height:0.85pt" coordorigin="0,0" coordsize="269,17">
                      <v:shape id="shape_0" ID="Shape 11635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5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53" name="Group 999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943" style="position:absolute;margin-left:0pt;margin-top:0pt;width:13.45pt;height:0.85pt" coordorigin="0,0" coordsize="269,17">
                      <v:shape id="shape_0" ID="Shape 11636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66" w:before="0" w:after="4"/>
        <w:ind w:left="7246" w:hanging="39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Изменение стоимости основных средств в результате достройки, дооборудования,реконструкции и частичной ликвидации</w:t>
      </w:r>
    </w:p>
    <w:p>
      <w:pPr>
        <w:pStyle w:val="Normal"/>
        <w:spacing w:before="0" w:after="20"/>
        <w:ind w:left="-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56220" cy="1899285"/>
                <wp:effectExtent l="0" t="0" r="0" b="0"/>
                <wp:docPr id="54" name="Group 9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6280" cy="1899360"/>
                          <a:chOff x="0" y="0"/>
                          <a:chExt cx="7856280" cy="1899360"/>
                        </a:xfrm>
                      </wpg:grpSpPr>
                      <wps:wsp>
                        <wps:cNvSpPr txBox="1"/>
                        <wps:spPr>
                          <a:xfrm>
                            <a:off x="3797280" y="47520"/>
                            <a:ext cx="401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а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44280"/>
                            <a:ext cx="144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0"/>
                            <a:ext cx="583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240" y="47520"/>
                            <a:ext cx="401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а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040" y="44280"/>
                            <a:ext cx="144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8200" y="0"/>
                            <a:ext cx="583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08720"/>
                            <a:ext cx="1965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аименование показ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08720"/>
                            <a:ext cx="270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25920"/>
                            <a:ext cx="174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8920" y="25920"/>
                            <a:ext cx="174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87120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0" y="87120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901800"/>
                            <a:ext cx="182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Транспортные 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038240"/>
                            <a:ext cx="2045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ередаточные устро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01520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0" y="101520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35160"/>
                            <a:ext cx="2462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Увеличение стоимости объек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311040"/>
                            <a:ext cx="349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313560"/>
                            <a:ext cx="349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8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5560" y="313560"/>
                            <a:ext cx="349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9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479520"/>
                            <a:ext cx="916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в том числ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592560"/>
                            <a:ext cx="349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8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5560" y="592560"/>
                            <a:ext cx="349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9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22800"/>
                            <a:ext cx="1797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ашины и оборуд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760" y="158184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748880"/>
                            <a:ext cx="387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72476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0" y="172476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0" y="143820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760" y="143820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477800"/>
                            <a:ext cx="41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477800"/>
                            <a:ext cx="41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477800"/>
                            <a:ext cx="15793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бъект основных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621080"/>
                            <a:ext cx="41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621080"/>
                            <a:ext cx="15793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бъект основных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621080"/>
                            <a:ext cx="41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58184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158184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158184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0" y="158184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179360"/>
                            <a:ext cx="2520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Уменьшение стоимости объек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1156320"/>
                            <a:ext cx="349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15884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0" y="115884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324440"/>
                            <a:ext cx="916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в том числ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43820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143820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1438200"/>
                            <a:ext cx="52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640" y="162720"/>
                            <a:ext cx="339840" cy="10080"/>
                          </a:xfrm>
                          <a:custGeom>
                            <a:avLst/>
                            <a:gdLst>
                              <a:gd name="textAreaLeft" fmla="*/ 0 w 192600"/>
                              <a:gd name="textAreaRight" fmla="*/ 192960 w 192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39852" h="10668">
                                <a:moveTo>
                                  <a:pt x="0" y="0"/>
                                </a:moveTo>
                                <a:lnTo>
                                  <a:pt x="339852" y="0"/>
                                </a:lnTo>
                                <a:lnTo>
                                  <a:pt x="33985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6000"/>
                            <a:ext cx="2972520" cy="100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10668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0800"/>
                            <a:ext cx="10080" cy="289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291084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291084"/>
                                </a:lnTo>
                                <a:lnTo>
                                  <a:pt x="0" y="2910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0800"/>
                            <a:ext cx="10080" cy="289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291084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291084"/>
                                </a:lnTo>
                                <a:lnTo>
                                  <a:pt x="0" y="2910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720" y="10800"/>
                            <a:ext cx="10080" cy="289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291084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291084"/>
                                </a:lnTo>
                                <a:lnTo>
                                  <a:pt x="0" y="2910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0360"/>
                            <a:ext cx="2972520" cy="100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10668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50360"/>
                            <a:ext cx="2402280" cy="10080"/>
                          </a:xfrm>
                          <a:custGeom>
                            <a:avLst/>
                            <a:gdLst>
                              <a:gd name="textAreaLeft" fmla="*/ 0 w 1361880"/>
                              <a:gd name="textAreaRight" fmla="*/ 1362240 w 1361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402078" h="10668">
                                <a:moveTo>
                                  <a:pt x="0" y="0"/>
                                </a:moveTo>
                                <a:lnTo>
                                  <a:pt x="2402078" y="0"/>
                                </a:lnTo>
                                <a:lnTo>
                                  <a:pt x="240207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29000"/>
                            <a:ext cx="2972520" cy="100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10668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729000"/>
                            <a:ext cx="2402280" cy="10080"/>
                          </a:xfrm>
                          <a:custGeom>
                            <a:avLst/>
                            <a:gdLst>
                              <a:gd name="textAreaLeft" fmla="*/ 0 w 1361880"/>
                              <a:gd name="textAreaRight" fmla="*/ 1362240 w 1361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402078" h="10668">
                                <a:moveTo>
                                  <a:pt x="0" y="0"/>
                                </a:moveTo>
                                <a:lnTo>
                                  <a:pt x="2402078" y="0"/>
                                </a:lnTo>
                                <a:lnTo>
                                  <a:pt x="240207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23280"/>
                            <a:ext cx="23040" cy="4158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419100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419100"/>
                                </a:lnTo>
                                <a:lnTo>
                                  <a:pt x="0" y="419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720" y="323280"/>
                            <a:ext cx="10080" cy="4057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408432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7640"/>
                            <a:ext cx="2972520" cy="100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10668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1280"/>
                            <a:ext cx="2972520" cy="100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10668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96000"/>
                            <a:ext cx="2972520" cy="100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10668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74280"/>
                            <a:ext cx="2972520" cy="100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10668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18280"/>
                            <a:ext cx="2972520" cy="100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10668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71280"/>
                            <a:ext cx="2972520" cy="100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10668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080" cy="1881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66320"/>
                              <a:gd name="textAreaBottom" fmla="*/ 1066680 h 106632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893062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893062"/>
                                </a:lnTo>
                                <a:lnTo>
                                  <a:pt x="0" y="18930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1520"/>
                            <a:ext cx="10080" cy="18705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60560"/>
                              <a:gd name="textAreaBottom" fmla="*/ 1060920 h 10605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882394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882394"/>
                                </a:lnTo>
                                <a:lnTo>
                                  <a:pt x="0" y="1882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729000"/>
                            <a:ext cx="23040" cy="11588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657000"/>
                              <a:gd name="textAreaBottom" fmla="*/ 65736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166165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166165"/>
                                </a:lnTo>
                                <a:lnTo>
                                  <a:pt x="0" y="11661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00240"/>
                            <a:ext cx="23040" cy="15876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900000"/>
                              <a:gd name="textAreaBottom" fmla="*/ 900360 h 90000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97406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597406"/>
                                </a:lnTo>
                                <a:lnTo>
                                  <a:pt x="0" y="15974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739800"/>
                            <a:ext cx="10080" cy="1125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37920"/>
                              <a:gd name="textAreaBottom" fmla="*/ 638280 h 63792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132637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132637"/>
                                </a:lnTo>
                                <a:lnTo>
                                  <a:pt x="0" y="11326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20"/>
                            <a:ext cx="7839720" cy="10080"/>
                          </a:xfrm>
                          <a:custGeom>
                            <a:avLst/>
                            <a:gdLst>
                              <a:gd name="textAreaLeft" fmla="*/ 0 w 4444560"/>
                              <a:gd name="textAreaRight" fmla="*/ 4444920 w 444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39202" h="10668">
                                <a:moveTo>
                                  <a:pt x="0" y="0"/>
                                </a:moveTo>
                                <a:lnTo>
                                  <a:pt x="7839202" y="0"/>
                                </a:lnTo>
                                <a:lnTo>
                                  <a:pt x="783920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960" y="162720"/>
                            <a:ext cx="339840" cy="10080"/>
                          </a:xfrm>
                          <a:custGeom>
                            <a:avLst/>
                            <a:gdLst>
                              <a:gd name="textAreaLeft" fmla="*/ 0 w 192600"/>
                              <a:gd name="textAreaRight" fmla="*/ 192960 w 192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39852" h="10668">
                                <a:moveTo>
                                  <a:pt x="0" y="0"/>
                                </a:moveTo>
                                <a:lnTo>
                                  <a:pt x="339852" y="0"/>
                                </a:lnTo>
                                <a:lnTo>
                                  <a:pt x="33985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00240"/>
                            <a:ext cx="4844520" cy="22320"/>
                          </a:xfrm>
                          <a:custGeom>
                            <a:avLst/>
                            <a:gdLst>
                              <a:gd name="textAreaLeft" fmla="*/ 0 w 2746440"/>
                              <a:gd name="textAreaRight" fmla="*/ 2746800 w 274644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843907" h="22860">
                                <a:moveTo>
                                  <a:pt x="0" y="0"/>
                                </a:moveTo>
                                <a:lnTo>
                                  <a:pt x="4843907" y="0"/>
                                </a:lnTo>
                                <a:lnTo>
                                  <a:pt x="4843907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450360"/>
                            <a:ext cx="2418840" cy="10080"/>
                          </a:xfrm>
                          <a:custGeom>
                            <a:avLst/>
                            <a:gdLst>
                              <a:gd name="textAreaLeft" fmla="*/ 0 w 1371240"/>
                              <a:gd name="textAreaRight" fmla="*/ 1371600 w 1371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418842" h="10668">
                                <a:moveTo>
                                  <a:pt x="0" y="0"/>
                                </a:moveTo>
                                <a:lnTo>
                                  <a:pt x="2418842" y="0"/>
                                </a:lnTo>
                                <a:lnTo>
                                  <a:pt x="241884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729000"/>
                            <a:ext cx="2402280" cy="10080"/>
                          </a:xfrm>
                          <a:custGeom>
                            <a:avLst/>
                            <a:gdLst>
                              <a:gd name="textAreaLeft" fmla="*/ 0 w 1361880"/>
                              <a:gd name="textAreaRight" fmla="*/ 1362240 w 1361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402078" h="10668">
                                <a:moveTo>
                                  <a:pt x="0" y="0"/>
                                </a:moveTo>
                                <a:lnTo>
                                  <a:pt x="2402078" y="0"/>
                                </a:lnTo>
                                <a:lnTo>
                                  <a:pt x="240207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007640"/>
                            <a:ext cx="4827240" cy="10080"/>
                          </a:xfrm>
                          <a:custGeom>
                            <a:avLst/>
                            <a:gdLst>
                              <a:gd name="textAreaLeft" fmla="*/ 0 w 2736720"/>
                              <a:gd name="textAreaRight" fmla="*/ 2737080 w 2736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827143" h="10668">
                                <a:moveTo>
                                  <a:pt x="0" y="0"/>
                                </a:moveTo>
                                <a:lnTo>
                                  <a:pt x="4827143" y="0"/>
                                </a:lnTo>
                                <a:lnTo>
                                  <a:pt x="482714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151280"/>
                            <a:ext cx="4827240" cy="10080"/>
                          </a:xfrm>
                          <a:custGeom>
                            <a:avLst/>
                            <a:gdLst>
                              <a:gd name="textAreaLeft" fmla="*/ 0 w 2736720"/>
                              <a:gd name="textAreaRight" fmla="*/ 2737080 w 2736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827143" h="10668">
                                <a:moveTo>
                                  <a:pt x="0" y="0"/>
                                </a:moveTo>
                                <a:lnTo>
                                  <a:pt x="4827143" y="0"/>
                                </a:lnTo>
                                <a:lnTo>
                                  <a:pt x="482714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296000"/>
                            <a:ext cx="4827240" cy="10080"/>
                          </a:xfrm>
                          <a:custGeom>
                            <a:avLst/>
                            <a:gdLst>
                              <a:gd name="textAreaLeft" fmla="*/ 0 w 2736720"/>
                              <a:gd name="textAreaRight" fmla="*/ 2737080 w 2736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827143" h="10668">
                                <a:moveTo>
                                  <a:pt x="0" y="0"/>
                                </a:moveTo>
                                <a:lnTo>
                                  <a:pt x="4827143" y="0"/>
                                </a:lnTo>
                                <a:lnTo>
                                  <a:pt x="482714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574280"/>
                            <a:ext cx="4827240" cy="10080"/>
                          </a:xfrm>
                          <a:custGeom>
                            <a:avLst/>
                            <a:gdLst>
                              <a:gd name="textAreaLeft" fmla="*/ 0 w 2736720"/>
                              <a:gd name="textAreaRight" fmla="*/ 2737080 w 2736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827143" h="10668">
                                <a:moveTo>
                                  <a:pt x="0" y="0"/>
                                </a:moveTo>
                                <a:lnTo>
                                  <a:pt x="4827143" y="0"/>
                                </a:lnTo>
                                <a:lnTo>
                                  <a:pt x="482714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718280"/>
                            <a:ext cx="4827240" cy="10080"/>
                          </a:xfrm>
                          <a:custGeom>
                            <a:avLst/>
                            <a:gdLst>
                              <a:gd name="textAreaLeft" fmla="*/ 0 w 2736720"/>
                              <a:gd name="textAreaRight" fmla="*/ 2737080 w 2736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827143" h="10668">
                                <a:moveTo>
                                  <a:pt x="0" y="0"/>
                                </a:moveTo>
                                <a:lnTo>
                                  <a:pt x="4827143" y="0"/>
                                </a:lnTo>
                                <a:lnTo>
                                  <a:pt x="482714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865160"/>
                            <a:ext cx="4850280" cy="22320"/>
                          </a:xfrm>
                          <a:custGeom>
                            <a:avLst/>
                            <a:gdLst>
                              <a:gd name="textAreaLeft" fmla="*/ 0 w 2749680"/>
                              <a:gd name="textAreaRight" fmla="*/ 2750040 w 27496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850003" h="22860">
                                <a:moveTo>
                                  <a:pt x="0" y="0"/>
                                </a:moveTo>
                                <a:lnTo>
                                  <a:pt x="4850003" y="0"/>
                                </a:lnTo>
                                <a:lnTo>
                                  <a:pt x="4850003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064" style="position:absolute;margin-left:0pt;margin-top:0pt;width:618.6pt;height:149.55pt" coordorigin="0,0" coordsize="12372,2991">
                <v:shape id="shape_0" stroked="f" o:allowincell="f" style="position:absolute;left:5980;top:75;width:63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За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70;width:22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0;width:91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9;top:75;width:63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За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9;top:70;width:22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0;width:91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171;width:309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аименование показ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171;width:42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41;width:27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5;top:41;width:27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372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0;top:1372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420;width:287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Транспортные 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635;width:3221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ередаточные устр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599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0;top:1599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528;width:3876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Увеличение стоимости объек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490;width:54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494;width:54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8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5;top:494;width:54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9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755;width:144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в том числ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933;width:54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8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5;top:933;width:54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9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981;width:282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ашины и оборуд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2;top:2491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2754;width:60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 т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2716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0;top:2716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0;top:2265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2;top:2265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2327;width:64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2327;width:64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2327;width:2486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бъект основных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2553;width:64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2553;width:2486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бъект основных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2553;width:64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2491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2491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2491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0;top:2491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857;width:3968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Уменьшение стоимости объек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1821;width:54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825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0;top:1825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2086;width:144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в том числ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2265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2265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2265;width:8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6362" coordsize="339852,10668" path="m0,0l339852,0l339852,10668l0,10668l0,0e" fillcolor="black" stroked="f" o:allowincell="f" style="position:absolute;left:6491;top:256;width:53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63" coordsize="2972435,10668" path="m0,0l2972435,0l2972435,10668l0,10668l0,0e" fillcolor="black" stroked="f" o:allowincell="f" style="position:absolute;left:16;top:482;width:46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64" coordsize="10668,291084" path="m0,0l10668,0l10668,291084l0,291084l0,0e" fillcolor="black" stroked="f" o:allowincell="f" style="position:absolute;left:4707;top:17;width:15;height:4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65" coordsize="10668,291084" path="m0,0l10668,0l10668,291084l0,291084l0,0e" fillcolor="black" stroked="f" o:allowincell="f" style="position:absolute;left:8527;top:17;width:15;height:4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66" coordsize="10668,291084" path="m0,0l10668,0l10668,291084l0,291084l0,0e" fillcolor="black" stroked="f" o:allowincell="f" style="position:absolute;left:12346;top:17;width:15;height:4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67" coordsize="2972435,10668" path="m0,0l2972435,0l2972435,10668l0,10668l0,0e" fillcolor="black" stroked="f" o:allowincell="f" style="position:absolute;left:16;top:709;width:46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68" coordsize="2402078,10668" path="m0,0l2402078,0l2402078,10668l0,10668l0,0e" fillcolor="black" stroked="f" o:allowincell="f" style="position:absolute;left:4734;top:709;width:378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69" coordsize="2972435,10668" path="m0,0l2972435,0l2972435,10668l0,10668l0,0e" fillcolor="black" stroked="f" o:allowincell="f" style="position:absolute;left:16;top:1148;width:46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70" coordsize="2402078,10668" path="m0,0l2402078,0l2402078,10668l0,10668l0,0e" fillcolor="black" stroked="f" o:allowincell="f" style="position:absolute;left:4734;top:1148;width:378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71" coordsize="22860,419100" path="m0,0l22860,0l22860,419100l0,419100l0,0e" fillcolor="black" stroked="f" o:allowincell="f" style="position:absolute;left:8517;top:509;width:35;height:6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72" coordsize="10668,408432" path="m0,0l10668,0l10668,408432l0,408432l0,0e" fillcolor="black" stroked="f" o:allowincell="f" style="position:absolute;left:12346;top:509;width:15;height:6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73" coordsize="2972435,10668" path="m0,0l2972435,0l2972435,10668l0,10668l0,0e" fillcolor="black" stroked="f" o:allowincell="f" style="position:absolute;left:16;top:1587;width:46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74" coordsize="2972435,10668" path="m0,0l2972435,0l2972435,10668l0,10668l0,0e" fillcolor="black" stroked="f" o:allowincell="f" style="position:absolute;left:16;top:1813;width:46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75" coordsize="2972435,10668" path="m0,0l2972435,0l2972435,10668l0,10668l0,0e" fillcolor="black" stroked="f" o:allowincell="f" style="position:absolute;left:16;top:2041;width:46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76" coordsize="2972435,10668" path="m0,0l2972435,0l2972435,10668l0,10668l0,0e" fillcolor="black" stroked="f" o:allowincell="f" style="position:absolute;left:16;top:2479;width:46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77" coordsize="2972435,10668" path="m0,0l2972435,0l2972435,10668l0,10668l0,0e" fillcolor="black" stroked="f" o:allowincell="f" style="position:absolute;left:16;top:2706;width:46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78" coordsize="2972435,10668" path="m0,0l2972435,0l2972435,10668l0,10668l0,0e" fillcolor="black" stroked="f" o:allowincell="f" style="position:absolute;left:16;top:2947;width:46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79" coordsize="10668,1893062" path="m0,0l10668,0l10668,1893062l0,1893062l0,0e" fillcolor="black" stroked="f" o:allowincell="f" style="position:absolute;left:0;top:1;width:15;height:29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80" coordsize="10668,1882394" path="m0,0l10668,0l10668,1882394l0,1882394l0,0e" fillcolor="black" stroked="f" o:allowincell="f" style="position:absolute;left:3552;top:18;width:15;height:29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81" coordsize="22860,1166165" path="m0,0l22860,0l22860,1166165l0,1166165l0,0e" fillcolor="black" stroked="f" o:allowincell="f" style="position:absolute;left:12336;top:1148;width:35;height:18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82" coordsize="22860,1597406" path="m0,0l22860,0l22860,1597406l0,1597406l0,0e" fillcolor="black" stroked="f" o:allowincell="f" style="position:absolute;left:4698;top:473;width:35;height:24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83" coordsize="10668,1132637" path="m0,0l10668,0l10668,1132637l0,1132637l0,0e" fillcolor="black" stroked="f" o:allowincell="f" style="position:absolute;left:8527;top:1165;width:15;height:1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84" coordsize="7839202,10668" path="m0,0l7839202,0l7839202,10668l0,10668l0,0e" fillcolor="black" stroked="f" o:allowincell="f" style="position:absolute;left:16;top:1;width:1234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85" coordsize="339852,10668" path="m0,0l339852,0l339852,10668l0,10668l0,0e" fillcolor="black" stroked="f" o:allowincell="f" style="position:absolute;left:10310;top:256;width:53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86" coordsize="4843907,22860" path="m0,0l4843907,0l4843907,22860l0,22860l0,0e" fillcolor="black" stroked="f" o:allowincell="f" style="position:absolute;left:4734;top:473;width:7628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87" coordsize="2418842,10668" path="m0,0l2418842,0l2418842,10668l0,10668l0,0e" fillcolor="black" stroked="f" o:allowincell="f" style="position:absolute;left:8553;top:709;width:380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88" coordsize="2402078,10668" path="m0,0l2402078,0l2402078,10668l0,10668l0,0e" fillcolor="black" stroked="f" o:allowincell="f" style="position:absolute;left:8553;top:1148;width:378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89" coordsize="4827143,10668" path="m0,0l4827143,0l4827143,10668l0,10668l0,0e" fillcolor="black" stroked="f" o:allowincell="f" style="position:absolute;left:4734;top:1587;width:760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90" coordsize="4827143,10668" path="m0,0l4827143,0l4827143,10668l0,10668l0,0e" fillcolor="black" stroked="f" o:allowincell="f" style="position:absolute;left:4734;top:1813;width:760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91" coordsize="4827143,10668" path="m0,0l4827143,0l4827143,10668l0,10668l0,0e" fillcolor="black" stroked="f" o:allowincell="f" style="position:absolute;left:4734;top:2041;width:760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92" coordsize="4827143,10668" path="m0,0l4827143,0l4827143,10668l0,10668l0,0e" fillcolor="black" stroked="f" o:allowincell="f" style="position:absolute;left:4734;top:2479;width:760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93" coordsize="4827143,10668" path="m0,0l4827143,0l4827143,10668l0,10668l0,0e" fillcolor="black" stroked="f" o:allowincell="f" style="position:absolute;left:4734;top:2706;width:760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394" coordsize="4850003,22860" path="m0,0l4850003,0l4850003,22860l0,22860l0,0e" fillcolor="black" stroked="f" o:allowincell="f" style="position:absolute;left:4734;top:2937;width:763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910" w:right="-15" w:hanging="10"/>
        <w:jc w:val="right"/>
        <w:rPr/>
      </w:pPr>
      <w:r>
        <w:rPr>
          <w:rFonts w:eastAsia="Arial" w:cs="Arial" w:ascii="Arial" w:hAnsi="Arial"/>
          <w:sz w:val="19"/>
        </w:rPr>
        <w:t xml:space="preserve">0710005 с. 6 </w:t>
      </w:r>
      <w:r>
        <w:rPr>
          <w:rFonts w:eastAsia="Arial" w:cs="Arial" w:ascii="Arial" w:hAnsi="Arial"/>
          <w:b/>
          <w:sz w:val="20"/>
        </w:rPr>
        <w:t>2.4. Иное использование основных средств</w:t>
      </w:r>
    </w:p>
    <w:tbl>
      <w:tblPr>
        <w:tblW w:w="12345" w:type="dxa"/>
        <w:jc w:val="left"/>
        <w:tblInd w:w="-160" w:type="dxa"/>
        <w:tblLayout w:type="fixed"/>
        <w:tblCellMar>
          <w:top w:w="0" w:type="dxa"/>
          <w:left w:w="124" w:type="dxa"/>
          <w:bottom w:w="0" w:type="dxa"/>
          <w:right w:w="115" w:type="dxa"/>
        </w:tblCellMar>
      </w:tblPr>
      <w:tblGrid>
        <w:gridCol w:w="3552"/>
        <w:gridCol w:w="1244"/>
        <w:gridCol w:w="2575"/>
        <w:gridCol w:w="2487"/>
        <w:gridCol w:w="2487"/>
      </w:tblGrid>
      <w:tr>
        <w:trPr>
          <w:trHeight w:val="72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д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  <w:tab w:val="center" w:pos="1322" w:leader="none"/>
              </w:tabs>
              <w:spacing w:before="0" w:after="6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На</w:t>
              <w:tab/>
              <w:t xml:space="preserve">31 декабря </w:t>
            </w:r>
          </w:p>
          <w:p>
            <w:pPr>
              <w:pStyle w:val="Normal"/>
              <w:spacing w:before="28" w:after="0"/>
              <w:ind w:right="64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8575</wp:posOffset>
                      </wp:positionV>
                      <wp:extent cx="960120" cy="10795"/>
                      <wp:effectExtent l="0" t="0" r="635" b="635"/>
                      <wp:wrapSquare wrapText="bothSides"/>
                      <wp:docPr id="55" name="Group 896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0800"/>
                                <a:chOff x="0" y="0"/>
                                <a:chExt cx="9601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0120" cy="10800"/>
                                </a:xfrm>
                                <a:custGeom>
                                  <a:avLst/>
                                  <a:gdLst>
                                    <a:gd name="textAreaLeft" fmla="*/ 0 w 544320"/>
                                    <a:gd name="textAreaRight" fmla="*/ 544680 w 54432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0120" h="10668">
                                      <a:moveTo>
                                        <a:pt x="0" y="0"/>
                                      </a:moveTo>
                                      <a:lnTo>
                                        <a:pt x="960120" y="0"/>
                                      </a:lnTo>
                                      <a:lnTo>
                                        <a:pt x="960120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692" style="position:absolute;margin-left:35.45pt;margin-top:-2.25pt;width:75.6pt;height:0.85pt" coordorigin="709,-45" coordsize="1512,17">
                      <v:shape id="shape_0" ID="Shape 116395" coordsize="960120,10668" path="m0,0l960120,0l960120,10668l0,10668l0,0e" fillcolor="black" stroked="f" o:allowincell="t" style="position:absolute;left:709;top:-45;width:1511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</w:rPr>
              <w:t xml:space="preserve">20 </w:t>
            </w:r>
            <w:r>
              <w:rPr>
                <w:rFonts w:eastAsia="Arial" w:cs="Arial" w:ascii="Arial" w:hAnsi="Arial"/>
                <w:sz w:val="19"/>
                <w:u w:val="single" w:color="000000"/>
              </w:rPr>
              <w:t>16</w:t>
            </w:r>
            <w:r>
              <w:rPr>
                <w:rFonts w:eastAsia="Arial" w:cs="Arial" w:ascii="Arial" w:hAnsi="Arial"/>
                <w:sz w:val="19"/>
              </w:rPr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853" w:leader="none"/>
                <w:tab w:val="center" w:pos="154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5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56" name="Group 897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775" style="position:absolute;margin-left:0pt;margin-top:0pt;width:26.75pt;height:0.85pt" coordorigin="0,0" coordsize="535,17">
                      <v:shape id="shape_0" ID="Shape 116396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852" w:leader="none"/>
                <w:tab w:val="center" w:pos="154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4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5</w:t>
            </w:r>
          </w:p>
          <w:p>
            <w:pPr>
              <w:pStyle w:val="Normal"/>
              <w:spacing w:before="0" w:after="0"/>
              <w:ind w:left="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360" cy="10795"/>
                      <wp:effectExtent l="0" t="0" r="0" b="0"/>
                      <wp:docPr id="57" name="Group 898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10800"/>
                                <a:chOff x="0" y="0"/>
                                <a:chExt cx="3402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0200" cy="10800"/>
                                </a:xfrm>
                                <a:custGeom>
                                  <a:avLst/>
                                  <a:gdLst>
                                    <a:gd name="textAreaLeft" fmla="*/ 0 w 192960"/>
                                    <a:gd name="textAreaRight" fmla="*/ 193320 w 19296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0157" h="10668">
                                      <a:moveTo>
                                        <a:pt x="0" y="0"/>
                                      </a:moveTo>
                                      <a:lnTo>
                                        <a:pt x="340157" y="0"/>
                                      </a:lnTo>
                                      <a:lnTo>
                                        <a:pt x="340157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838" style="position:absolute;margin-left:0pt;margin-top:0pt;width:26.8pt;height:0.85pt" coordorigin="0,0" coordsize="536,17">
                      <v:shape id="shape_0" ID="Shape 116397" coordsize="340157,10668" path="m0,0l340157,0l340157,10668l0,10668l0,0e" fillcolor="black" stroked="f" o:allowincell="t" style="position:absolute;left:0;top:0;width:53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Переданные в аренду основные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80</w:t>
            </w:r>
          </w:p>
        </w:tc>
        <w:tc>
          <w:tcPr>
            <w:tcW w:w="257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Переданные в аренду основные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8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Полученные в аренду основные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8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Полученные в аренду основные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8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Объекты недвижимости, принятые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8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Основные средства, переведенны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8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Иное использование основных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8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</w:tbl>
    <w:p>
      <w:pPr>
        <w:pStyle w:val="Normal"/>
        <w:spacing w:before="0" w:after="22"/>
        <w:ind w:left="10" w:right="74" w:hanging="1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0710005 с. 7</w:t>
      </w:r>
    </w:p>
    <w:p>
      <w:pPr>
        <w:pStyle w:val="Normal"/>
        <w:numPr>
          <w:ilvl w:val="0"/>
          <w:numId w:val="2"/>
        </w:numPr>
        <w:spacing w:lineRule="auto" w:line="266" w:before="0" w:after="224"/>
        <w:ind w:left="6355" w:hanging="227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Финансовые вложения</w:t>
      </w:r>
    </w:p>
    <w:p>
      <w:pPr>
        <w:pStyle w:val="Normal"/>
        <w:numPr>
          <w:ilvl w:val="1"/>
          <w:numId w:val="2"/>
        </w:numPr>
        <w:spacing w:lineRule="auto" w:line="266" w:before="0" w:after="4"/>
        <w:ind w:left="7246" w:hanging="39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Наличие и движение финансовых вложений</w:t>
      </w:r>
    </w:p>
    <w:tbl>
      <w:tblPr>
        <w:tblW w:w="144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976"/>
        <w:gridCol w:w="829"/>
        <w:gridCol w:w="325"/>
        <w:gridCol w:w="1066"/>
        <w:gridCol w:w="1066"/>
        <w:gridCol w:w="1066"/>
        <w:gridCol w:w="268"/>
        <w:gridCol w:w="831"/>
        <w:gridCol w:w="145"/>
        <w:gridCol w:w="1155"/>
        <w:gridCol w:w="1598"/>
        <w:gridCol w:w="1155"/>
        <w:gridCol w:w="1154"/>
        <w:gridCol w:w="1155"/>
      </w:tblGrid>
      <w:tr>
        <w:trPr>
          <w:trHeight w:val="214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ериод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 начало года</w:t>
            </w:r>
          </w:p>
        </w:tc>
        <w:tc>
          <w:tcPr>
            <w:tcW w:w="5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15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зменения за период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 конец периода</w:t>
            </w:r>
          </w:p>
        </w:tc>
      </w:tr>
      <w:tr>
        <w:trPr>
          <w:trHeight w:val="214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ерво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ачальная стоимость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9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накопленная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орректи-</w:t>
            </w:r>
          </w:p>
          <w:p>
            <w:pPr>
              <w:pStyle w:val="Normal"/>
              <w:spacing w:before="0" w:after="0"/>
              <w:ind w:left="4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  <w:p>
            <w:pPr>
              <w:pStyle w:val="Normal"/>
              <w:spacing w:before="0" w:after="0"/>
              <w:ind w:right="92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ровка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ступило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ыбыло (погашено)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начисле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оцентов (включая доведение первона-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текуще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рыночной стоимости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righ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ерво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ачальная стоимость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136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накопленная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орректи-</w:t>
            </w:r>
          </w:p>
          <w:p>
            <w:pPr>
              <w:pStyle w:val="Normal"/>
              <w:spacing w:before="0" w:after="0"/>
              <w:ind w:left="434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ровка </w:t>
            </w:r>
          </w:p>
        </w:tc>
      </w:tr>
      <w:tr>
        <w:trPr>
          <w:trHeight w:val="228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ерво-начальная стоим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136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накопленная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орректи-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Долгосрочные - всег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3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58" name="Group 928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807" style="position:absolute;margin-left:0pt;margin-top:0pt;width:13.45pt;height:0.85pt" coordorigin="0,0" coordsize="269,17">
                      <v:shape id="shape_0" ID="Shape 11640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31" w:type="dxa"/>
            <w:tcBorders>
              <w:top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3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59" name="Group 93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351" style="position:absolute;margin-left:0pt;margin-top:0pt;width:13.45pt;height:0.85pt" coordorigin="0,0" coordsize="269,17">
                      <v:shape id="shape_0" ID="Shape 11640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14"/>
              <w:ind w:left="27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 том числе:</w:t>
            </w:r>
          </w:p>
          <w:p>
            <w:pPr>
              <w:pStyle w:val="Normal"/>
              <w:spacing w:before="0" w:after="0"/>
              <w:ind w:left="27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группа, вид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60" name="Group 940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065" style="position:absolute;margin-left:0pt;margin-top:0pt;width:13.45pt;height:0.85pt" coordorigin="0,0" coordsize="269,17">
                      <v:shape id="shape_0" ID="Shape 116402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61" name="Group 944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467" style="position:absolute;margin-left:0pt;margin-top:0pt;width:13.45pt;height:0.85pt" coordorigin="0,0" coordsize="269,17">
                      <v:shape id="shape_0" ID="Shape 116403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 т.д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right="8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Краткосрочные - всего в том числе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3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62" name="Group 95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174" style="position:absolute;margin-left:0pt;margin-top:0pt;width:13.45pt;height:0.85pt" coordorigin="0,0" coordsize="269,17">
                      <v:shape id="shape_0" ID="Shape 11640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4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8763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37237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28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3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63" name="Group 955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591" style="position:absolute;margin-left:0pt;margin-top:0pt;width:13.45pt;height:0.85pt" coordorigin="0,0" coordsize="269,17">
                      <v:shape id="shape_0" ID="Shape 11640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51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5586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0854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4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5" w:hanging="0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Дипозит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64" name="Group 960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047" style="position:absolute;margin-left:0pt;margin-top:0pt;width:13.45pt;height:0.85pt" coordorigin="0,0" coordsize="269,17">
                      <v:shape id="shape_0" ID="Shape 11640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84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7380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3400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8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65" name="Group 96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337" style="position:absolute;margin-left:0pt;margin-top:0pt;width:13.45pt;height:0.85pt" coordorigin="0,0" coordsize="269,17">
                      <v:shape id="shape_0" ID="Shape 11640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0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4090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92500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8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Представленные займы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66" name="Group 969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934" style="position:absolute;margin-left:0pt;margin-top:0pt;width:13.45pt;height:0.85pt" coordorigin="0,0" coordsize="269,17">
                      <v:shape id="shape_0" ID="Shape 11640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838</w:t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837</w:t>
            </w:r>
          </w:p>
        </w:tc>
        <w:tc>
          <w:tcPr>
            <w:tcW w:w="1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1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610</w:t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2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--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1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96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04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right="131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Финансовых вложений - итог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3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67" name="Group 98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356" style="position:absolute;margin-left:0pt;margin-top:0pt;width:13.45pt;height:0.85pt" coordorigin="0,0" coordsize="269,17">
                      <v:shape id="shape_0" ID="Shape 11640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4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8763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37237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28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3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5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68" name="Group 987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766" style="position:absolute;margin-left:0pt;margin-top:0pt;width:13.45pt;height:0.85pt" coordorigin="0,0" coordsize="269,17">
                      <v:shape id="shape_0" ID="Shape 11641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51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5586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0854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4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</w:tbl>
    <w:p>
      <w:pPr>
        <w:pStyle w:val="Normal"/>
        <w:spacing w:lineRule="auto" w:line="266" w:before="0" w:after="4"/>
        <w:ind w:left="3720" w:firstLine="9614"/>
        <w:rPr/>
      </w:pPr>
      <w:r>
        <w:rPr>
          <w:rFonts w:eastAsia="Arial" w:cs="Arial" w:ascii="Arial" w:hAnsi="Arial"/>
          <w:sz w:val="19"/>
        </w:rPr>
        <w:t xml:space="preserve">0710005 с. 8 </w:t>
      </w:r>
      <w:r>
        <w:rPr>
          <w:rFonts w:eastAsia="Arial" w:cs="Arial" w:ascii="Arial" w:hAnsi="Arial"/>
          <w:b/>
          <w:sz w:val="20"/>
        </w:rPr>
        <w:t>3.2. Иное использование финансовых вложений</w:t>
      </w:r>
    </w:p>
    <w:tbl>
      <w:tblPr>
        <w:tblW w:w="12434" w:type="dxa"/>
        <w:jc w:val="left"/>
        <w:tblInd w:w="-160" w:type="dxa"/>
        <w:tblLayout w:type="fixed"/>
        <w:tblCellMar>
          <w:top w:w="0" w:type="dxa"/>
          <w:left w:w="124" w:type="dxa"/>
          <w:bottom w:w="14" w:type="dxa"/>
          <w:right w:w="115" w:type="dxa"/>
        </w:tblCellMar>
      </w:tblPr>
      <w:tblGrid>
        <w:gridCol w:w="3819"/>
        <w:gridCol w:w="1155"/>
        <w:gridCol w:w="2486"/>
        <w:gridCol w:w="2487"/>
        <w:gridCol w:w="2487"/>
      </w:tblGrid>
      <w:tr>
        <w:trPr>
          <w:trHeight w:val="72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о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  <w:tab w:val="center" w:pos="1306" w:leader="none"/>
              </w:tabs>
              <w:spacing w:before="0" w:after="6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На</w:t>
              <w:tab/>
              <w:t>31 декабря</w:t>
            </w:r>
          </w:p>
          <w:p>
            <w:pPr>
              <w:pStyle w:val="Normal"/>
              <w:spacing w:before="28" w:after="0"/>
              <w:ind w:left="25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8575</wp:posOffset>
                      </wp:positionV>
                      <wp:extent cx="903605" cy="10795"/>
                      <wp:effectExtent l="635" t="0" r="0" b="635"/>
                      <wp:wrapSquare wrapText="bothSides"/>
                      <wp:docPr id="69" name="Group 101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10800"/>
                                <a:chOff x="0" y="0"/>
                                <a:chExt cx="9036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3600" cy="10800"/>
                                </a:xfrm>
                                <a:custGeom>
                                  <a:avLst/>
                                  <a:gdLst>
                                    <a:gd name="textAreaLeft" fmla="*/ 0 w 512280"/>
                                    <a:gd name="textAreaRight" fmla="*/ 512640 w 51228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03732" h="10668">
                                      <a:moveTo>
                                        <a:pt x="0" y="0"/>
                                      </a:moveTo>
                                      <a:lnTo>
                                        <a:pt x="903732" y="0"/>
                                      </a:lnTo>
                                      <a:lnTo>
                                        <a:pt x="90373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207" style="position:absolute;margin-left:35.45pt;margin-top:-2.25pt;width:71.15pt;height:0.85pt" coordorigin="709,-45" coordsize="1423,17">
                      <v:shape id="shape_0" ID="Shape 116411" coordsize="903732,10668" path="m0,0l903732,0l903732,10668l0,10668l0,0e" fillcolor="black" stroked="f" o:allowincell="t" style="position:absolute;left:709;top:-45;width:1422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</w:rPr>
              <w:t xml:space="preserve">20 </w:t>
            </w:r>
            <w:r>
              <w:rPr>
                <w:rFonts w:eastAsia="Arial" w:cs="Arial" w:ascii="Arial" w:hAnsi="Arial"/>
                <w:sz w:val="19"/>
                <w:u w:val="single" w:color="000000"/>
              </w:rPr>
              <w:t>16</w:t>
            </w:r>
            <w:r>
              <w:rPr>
                <w:rFonts w:eastAsia="Arial" w:cs="Arial" w:ascii="Arial" w:hAnsi="Arial"/>
                <w:sz w:val="19"/>
              </w:rPr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853" w:leader="none"/>
                <w:tab w:val="center" w:pos="154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5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70" name="Group 101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276" style="position:absolute;margin-left:0pt;margin-top:0pt;width:26.75pt;height:0.85pt" coordorigin="0,0" coordsize="535,17">
                      <v:shape id="shape_0" ID="Shape 116412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852" w:leader="none"/>
                <w:tab w:val="center" w:pos="154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4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5</w:t>
            </w:r>
          </w:p>
          <w:p>
            <w:pPr>
              <w:pStyle w:val="Normal"/>
              <w:spacing w:before="0" w:after="0"/>
              <w:ind w:left="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360" cy="10795"/>
                      <wp:effectExtent l="0" t="0" r="0" b="0"/>
                      <wp:docPr id="71" name="Group 1013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10800"/>
                                <a:chOff x="0" y="0"/>
                                <a:chExt cx="3402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0200" cy="10800"/>
                                </a:xfrm>
                                <a:custGeom>
                                  <a:avLst/>
                                  <a:gdLst>
                                    <a:gd name="textAreaLeft" fmla="*/ 0 w 192960"/>
                                    <a:gd name="textAreaRight" fmla="*/ 193320 w 19296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0157" h="10668">
                                      <a:moveTo>
                                        <a:pt x="0" y="0"/>
                                      </a:moveTo>
                                      <a:lnTo>
                                        <a:pt x="340157" y="0"/>
                                      </a:lnTo>
                                      <a:lnTo>
                                        <a:pt x="340157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348" style="position:absolute;margin-left:0pt;margin-top:0pt;width:26.8pt;height:0.85pt" coordorigin="0,0" coordsize="536,17">
                      <v:shape id="shape_0" ID="Shape 116413" coordsize="340157,10668" path="m0,0l340157,0l340157,10668l0,10668l0,0e" fillcolor="black" stroked="f" o:allowincell="t" style="position:absolute;left:0;top:0;width:53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Финансовые вложения, находящиеся в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20</w:t>
            </w:r>
          </w:p>
        </w:tc>
        <w:tc>
          <w:tcPr>
            <w:tcW w:w="248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 том числе:</w:t>
            </w:r>
          </w:p>
          <w:p>
            <w:pPr>
              <w:pStyle w:val="Normal"/>
              <w:spacing w:before="0" w:after="0"/>
              <w:ind w:left="146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группы, ви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 т.д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Финансовые вложения, переданны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2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 том числе:</w:t>
            </w:r>
          </w:p>
          <w:p>
            <w:pPr>
              <w:pStyle w:val="Normal"/>
              <w:spacing w:before="0" w:after="0"/>
              <w:ind w:left="146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группы, ви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 т.д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Иное использование финансовых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2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6" w:before="0" w:after="224"/>
        <w:ind w:left="6355" w:hanging="227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Запасы</w:t>
      </w:r>
    </w:p>
    <w:p>
      <w:pPr>
        <w:pStyle w:val="Normal"/>
        <w:numPr>
          <w:ilvl w:val="1"/>
          <w:numId w:val="2"/>
        </w:numPr>
        <w:spacing w:lineRule="auto" w:line="266" w:before="0" w:after="4"/>
        <w:ind w:left="7246" w:hanging="39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Наличие и движение запасов</w:t>
      </w:r>
    </w:p>
    <w:tbl>
      <w:tblPr>
        <w:tblW w:w="144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977"/>
        <w:gridCol w:w="829"/>
        <w:gridCol w:w="325"/>
        <w:gridCol w:w="1155"/>
        <w:gridCol w:w="601"/>
        <w:gridCol w:w="497"/>
        <w:gridCol w:w="145"/>
        <w:gridCol w:w="1154"/>
        <w:gridCol w:w="302"/>
        <w:gridCol w:w="797"/>
        <w:gridCol w:w="145"/>
        <w:gridCol w:w="1244"/>
        <w:gridCol w:w="1154"/>
        <w:gridCol w:w="1244"/>
        <w:gridCol w:w="1066"/>
        <w:gridCol w:w="558"/>
        <w:gridCol w:w="451"/>
        <w:gridCol w:w="145"/>
      </w:tblGrid>
      <w:tr>
        <w:trPr>
          <w:trHeight w:val="214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ериод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 начало год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зменения за период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 конец периода</w:t>
            </w:r>
          </w:p>
        </w:tc>
      </w:tr>
      <w:tr>
        <w:trPr>
          <w:trHeight w:val="214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себесто-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имость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величина </w:t>
            </w:r>
          </w:p>
          <w:p>
            <w:pPr>
              <w:pStyle w:val="Normal"/>
              <w:spacing w:before="0" w:after="0"/>
              <w:ind w:left="143" w:right="142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резерва под снижение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143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ступления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и затраты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6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ыбыло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бытк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от снижения стоимости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1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оборот запасов между их группами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righ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себесто-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имость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величина </w:t>
            </w:r>
          </w:p>
          <w:p>
            <w:pPr>
              <w:pStyle w:val="Normal"/>
              <w:spacing w:before="0" w:after="0"/>
              <w:ind w:left="100" w:right="97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резерва под снижение </w:t>
            </w:r>
          </w:p>
        </w:tc>
      </w:tr>
      <w:tr>
        <w:trPr>
          <w:trHeight w:val="228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22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себесто-</w:t>
            </w:r>
          </w:p>
          <w:p>
            <w:pPr>
              <w:pStyle w:val="Normal"/>
              <w:spacing w:before="0" w:after="0"/>
              <w:ind w:left="77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имост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3" w:right="142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резерв под снижение 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Запасы - 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72" name="Group 916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623" style="position:absolute;margin-left:0pt;margin-top:0pt;width:13.45pt;height:0.85pt" coordorigin="0,0" coordsize="269,17">
                      <v:shape id="shape_0" ID="Shape 11641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6375</w:t>
            </w:r>
          </w:p>
        </w:tc>
        <w:tc>
          <w:tcPr>
            <w:tcW w:w="1098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809576</w:t>
            </w:r>
          </w:p>
        </w:tc>
        <w:tc>
          <w:tcPr>
            <w:tcW w:w="30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752987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12964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73" name="Group 922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214" style="position:absolute;margin-left:0pt;margin-top:0pt;width:13.45pt;height:0.85pt" coordorigin="0,0" coordsize="269,17">
                      <v:shape id="shape_0" ID="Shape 11641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4541</w:t>
            </w:r>
          </w:p>
        </w:tc>
        <w:tc>
          <w:tcPr>
            <w:tcW w:w="1098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402490</w:t>
            </w:r>
          </w:p>
        </w:tc>
        <w:tc>
          <w:tcPr>
            <w:tcW w:w="30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7"/>
              </w:rPr>
              <w:t>6210656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6375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Материал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74" name="Group 928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858" style="position:absolute;margin-left:0pt;margin-top:0pt;width:13.45pt;height:0.85pt" coordorigin="0,0" coordsize="269,17">
                      <v:shape id="shape_0" ID="Shape 11641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7098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266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02397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952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2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75" name="Group 936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617" style="position:absolute;margin-left:0pt;margin-top:0pt;width:13.45pt;height:0.85pt" coordorigin="0,0" coordsize="269,17">
                      <v:shape id="shape_0" ID="Shape 11641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196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8630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703999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7098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Товар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76" name="Group 942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294" style="position:absolute;margin-left:0pt;margin-top:0pt;width:13.45pt;height:0.85pt" coordorigin="0,0" coordsize="269,17">
                      <v:shape id="shape_0" ID="Shape 11642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73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812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0263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59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77" name="Group 94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774" style="position:absolute;margin-left:0pt;margin-top:0pt;width:13.45pt;height:0.85pt" coordorigin="0,0" coordsize="269,17">
                      <v:shape id="shape_0" ID="Shape 11642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987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70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830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73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Готовая продукц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78" name="Group 95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238" style="position:absolute;margin-left:0pt;margin-top:0pt;width:13.45pt;height:0.85pt" coordorigin="0,0" coordsize="269,17">
                      <v:shape id="shape_0" ID="Shape 116422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823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8650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56943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779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2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5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79" name="Group 95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735" style="position:absolute;margin-left:0pt;margin-top:0pt;width:13.45pt;height:0.85pt" coordorigin="0,0" coordsize="269,17">
                      <v:shape id="shape_0" ID="Shape 116423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71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45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9303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823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Основное производст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80" name="Group 816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658" style="position:absolute;margin-left:0pt;margin-top:0pt;width:13.45pt;height:0.85pt" coordorigin="0,0" coordsize="269,17">
                      <v:shape id="shape_0" ID="Shape 11642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7363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73644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81" name="Group 820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091" style="position:absolute;margin-left:0pt;margin-top:0pt;width:13.45pt;height:0.85pt" coordorigin="0,0" coordsize="269,17">
                      <v:shape id="shape_0" ID="Shape 11642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7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470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4360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Расходы будущих период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82" name="Group 826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692" style="position:absolute;margin-left:0pt;margin-top:0pt;width:13.45pt;height:0.85pt" coordorigin="0,0" coordsize="269,17">
                      <v:shape id="shape_0" ID="Shape 11642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3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69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740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5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83" name="Group 830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083" style="position:absolute;margin-left:0pt;margin-top:0pt;width:13.45pt;height:0.85pt" coordorigin="0,0" coordsize="269,17">
                      <v:shape id="shape_0" ID="Shape 11642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09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16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955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3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7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группа, вид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84" name="Group 837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707" style="position:absolute;margin-left:0pt;margin-top:0pt;width:13.45pt;height:0.85pt" coordorigin="0,0" coordsize="269,17">
                      <v:shape id="shape_0" ID="Shape 11642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5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85" name="Group 840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094" style="position:absolute;margin-left:0pt;margin-top:0pt;width:13.45pt;height:0.85pt" coordorigin="0,0" coordsize="269,17">
                      <v:shape id="shape_0" ID="Shape 11642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</w:tbl>
    <w:p>
      <w:pPr>
        <w:pStyle w:val="Normal"/>
        <w:spacing w:before="0" w:after="22"/>
        <w:ind w:left="10" w:right="74" w:hanging="1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0710005 с. 9</w:t>
      </w:r>
    </w:p>
    <w:p>
      <w:pPr>
        <w:pStyle w:val="Normal"/>
        <w:numPr>
          <w:ilvl w:val="1"/>
          <w:numId w:val="2"/>
        </w:numPr>
        <w:spacing w:lineRule="auto" w:line="266" w:before="0" w:after="4"/>
        <w:ind w:left="7246" w:hanging="39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Запасы в залоге</w:t>
      </w:r>
    </w:p>
    <w:tbl>
      <w:tblPr>
        <w:tblW w:w="12079" w:type="dxa"/>
        <w:jc w:val="left"/>
        <w:tblInd w:w="-160" w:type="dxa"/>
        <w:tblLayout w:type="fixed"/>
        <w:tblCellMar>
          <w:top w:w="0" w:type="dxa"/>
          <w:left w:w="124" w:type="dxa"/>
          <w:bottom w:w="14" w:type="dxa"/>
          <w:right w:w="91" w:type="dxa"/>
        </w:tblCellMar>
      </w:tblPr>
      <w:tblGrid>
        <w:gridCol w:w="3464"/>
        <w:gridCol w:w="1155"/>
        <w:gridCol w:w="2486"/>
        <w:gridCol w:w="2487"/>
        <w:gridCol w:w="2487"/>
      </w:tblGrid>
      <w:tr>
        <w:trPr>
          <w:trHeight w:val="727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  <w:tab w:val="center" w:pos="1306" w:leader="none"/>
              </w:tabs>
              <w:spacing w:before="0" w:after="6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На</w:t>
              <w:tab/>
              <w:t>31 декабря</w:t>
            </w:r>
          </w:p>
          <w:p>
            <w:pPr>
              <w:pStyle w:val="Normal"/>
              <w:spacing w:before="28" w:after="0"/>
              <w:ind w:left="1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8575</wp:posOffset>
                      </wp:positionV>
                      <wp:extent cx="903605" cy="10795"/>
                      <wp:effectExtent l="635" t="0" r="0" b="635"/>
                      <wp:wrapSquare wrapText="bothSides"/>
                      <wp:docPr id="86" name="Group 895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10800"/>
                                <a:chOff x="0" y="0"/>
                                <a:chExt cx="9036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3600" cy="10800"/>
                                </a:xfrm>
                                <a:custGeom>
                                  <a:avLst/>
                                  <a:gdLst>
                                    <a:gd name="textAreaLeft" fmla="*/ 0 w 512280"/>
                                    <a:gd name="textAreaRight" fmla="*/ 512640 w 51228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03732" h="10668">
                                      <a:moveTo>
                                        <a:pt x="0" y="0"/>
                                      </a:moveTo>
                                      <a:lnTo>
                                        <a:pt x="903732" y="0"/>
                                      </a:lnTo>
                                      <a:lnTo>
                                        <a:pt x="90373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528" style="position:absolute;margin-left:35.45pt;margin-top:-2.25pt;width:71.15pt;height:0.85pt" coordorigin="709,-45" coordsize="1423,17">
                      <v:shape id="shape_0" ID="Shape 116431" coordsize="903732,10668" path="m0,0l903732,0l903732,10668l0,10668l0,0e" fillcolor="black" stroked="f" o:allowincell="t" style="position:absolute;left:709;top:-45;width:1422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</w:rPr>
              <w:t xml:space="preserve">20 </w:t>
            </w:r>
            <w:r>
              <w:rPr>
                <w:rFonts w:eastAsia="Arial" w:cs="Arial" w:ascii="Arial" w:hAnsi="Arial"/>
                <w:sz w:val="19"/>
                <w:u w:val="single" w:color="000000"/>
              </w:rPr>
              <w:t>16</w:t>
            </w:r>
            <w:r>
              <w:rPr>
                <w:rFonts w:eastAsia="Arial" w:cs="Arial" w:ascii="Arial" w:hAnsi="Arial"/>
                <w:sz w:val="19"/>
              </w:rPr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ind w:right="1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853" w:leader="none"/>
                <w:tab w:val="center" w:pos="154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5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87" name="Group 896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623" style="position:absolute;margin-left:0pt;margin-top:0pt;width:26.75pt;height:0.85pt" coordorigin="0,0" coordsize="535,17">
                      <v:shape id="shape_0" ID="Shape 116432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ind w:right="1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852" w:leader="none"/>
                <w:tab w:val="center" w:pos="154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4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5</w:t>
            </w:r>
          </w:p>
          <w:p>
            <w:pPr>
              <w:pStyle w:val="Normal"/>
              <w:spacing w:before="0" w:after="0"/>
              <w:ind w:left="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88" name="Group 896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686" style="position:absolute;margin-left:0pt;margin-top:0pt;width:26.75pt;height:0.85pt" coordorigin="0,0" coordsize="535,17">
                      <v:shape id="shape_0" ID="Shape 116433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Запасы, не оплаченные на отчетную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440</w:t>
            </w:r>
          </w:p>
        </w:tc>
        <w:tc>
          <w:tcPr>
            <w:tcW w:w="248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 том числе:</w:t>
            </w:r>
          </w:p>
          <w:p>
            <w:pPr>
              <w:pStyle w:val="Normal"/>
              <w:spacing w:before="0" w:after="0"/>
              <w:ind w:left="146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группа, ви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 т.д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Запасы, находящиеся в залоге по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44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 том числе:</w:t>
            </w:r>
          </w:p>
          <w:p>
            <w:pPr>
              <w:pStyle w:val="Normal"/>
              <w:spacing w:before="0" w:after="0"/>
              <w:ind w:left="146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группа, ви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 т.д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</w:tbl>
    <w:p>
      <w:pPr>
        <w:pStyle w:val="Normal"/>
        <w:spacing w:before="0" w:after="248"/>
        <w:ind w:left="10" w:right="74" w:hanging="1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0710005 с. 10</w:t>
      </w:r>
    </w:p>
    <w:p>
      <w:pPr>
        <w:pStyle w:val="Heading1"/>
        <w:ind w:left="4470" w:right="4526" w:hanging="10"/>
        <w:rPr/>
      </w:pPr>
      <w:r>
        <w:rPr/>
        <w:t>5. Дебиторская и кредиторская задолженность 5.1. Наличие и движение дебиторской задолженности</w:t>
      </w:r>
    </w:p>
    <w:tbl>
      <w:tblPr>
        <w:tblW w:w="144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7"/>
        <w:gridCol w:w="828"/>
        <w:gridCol w:w="318"/>
        <w:gridCol w:w="1054"/>
        <w:gridCol w:w="919"/>
        <w:gridCol w:w="146"/>
        <w:gridCol w:w="1149"/>
        <w:gridCol w:w="1152"/>
        <w:gridCol w:w="292"/>
        <w:gridCol w:w="624"/>
        <w:gridCol w:w="145"/>
        <w:gridCol w:w="450"/>
        <w:gridCol w:w="466"/>
        <w:gridCol w:w="146"/>
        <w:gridCol w:w="1150"/>
        <w:gridCol w:w="911"/>
        <w:gridCol w:w="143"/>
        <w:gridCol w:w="1053"/>
        <w:gridCol w:w="919"/>
        <w:gridCol w:w="146"/>
      </w:tblGrid>
      <w:tr>
        <w:trPr>
          <w:trHeight w:val="228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од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ерио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д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начало года</w:t>
            </w:r>
          </w:p>
        </w:tc>
        <w:tc>
          <w:tcPr>
            <w:tcW w:w="4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10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зменения за период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конец периода</w:t>
            </w:r>
          </w:p>
        </w:tc>
      </w:tr>
      <w:tr>
        <w:trPr>
          <w:trHeight w:val="228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"/>
              <w:ind w:left="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чтенная</w:t>
            </w:r>
          </w:p>
          <w:p>
            <w:pPr>
              <w:pStyle w:val="Normal"/>
              <w:spacing w:before="0" w:after="5"/>
              <w:ind w:left="102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по условиям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договор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4" w:right="17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еличина резерва по сомни-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оступление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88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ыбыло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евод</w:t>
            </w:r>
          </w:p>
          <w:p>
            <w:pPr>
              <w:pStyle w:val="Normal"/>
              <w:spacing w:before="0" w:after="0"/>
              <w:ind w:left="200" w:right="199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з долгов кратко-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чтенная</w:t>
            </w:r>
          </w:p>
          <w:p>
            <w:pPr>
              <w:pStyle w:val="Normal"/>
              <w:spacing w:before="0" w:after="7"/>
              <w:ind w:left="131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о условиям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говор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7" w:right="19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еличина резерва по сомни-</w:t>
            </w:r>
          </w:p>
        </w:tc>
      </w:tr>
      <w:tr>
        <w:trPr>
          <w:trHeight w:val="228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в результате хозяйственных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ичитающиеся проценты, 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гашение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0" w:right="127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списание на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восстановление 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олгосрочная дебиторская задолженность все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89" name="Group 98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419" style="position:absolute;margin-left:0pt;margin-top:0pt;width:13.45pt;height:0.85pt" coordorigin="0,0" coordsize="269,17">
                      <v:shape id="shape_0" ID="Shape 11643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3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5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90" name="Group 989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983" style="position:absolute;margin-left:0pt;margin-top:0pt;width:13.45pt;height:0.85pt" coordorigin="0,0" coordsize="269,17">
                      <v:shape id="shape_0" ID="Shape 11643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1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 том числе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91" name="Group 99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411" style="position:absolute;margin-left:0pt;margin-top:0pt;width:13.45pt;height:0.85pt" coordorigin="0,0" coordsize="269,17">
                      <v:shape id="shape_0" ID="Shape 11643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92" name="Group 997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723" style="position:absolute;margin-left:0pt;margin-top:0pt;width:13.45pt;height:0.85pt" coordorigin="0,0" coordsize="269,17">
                      <v:shape id="shape_0" ID="Shape 11643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7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93" name="Group 1000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087" style="position:absolute;margin-left:0pt;margin-top:0pt;width:13.45pt;height:0.85pt" coordorigin="0,0" coordsize="269,17">
                      <v:shape id="shape_0" ID="Shape 11643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94" name="Group 1003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330" style="position:absolute;margin-left:0pt;margin-top:0pt;width:13.45pt;height:0.85pt" coordorigin="0,0" coordsize="269,17">
                      <v:shape id="shape_0" ID="Shape 11643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 т.д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раткосрочная дебиторская задолженность всего в том числе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95" name="Group 1008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887" style="position:absolute;margin-left:0pt;margin-top:0pt;width:13.45pt;height:0.85pt" coordorigin="0,0" coordsize="269,17">
                      <v:shape id="shape_0" ID="Shape 11644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58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27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E+0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73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96" name="Group 101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533" style="position:absolute;margin-left:0pt;margin-top:0pt;width:13.45pt;height:0.85pt" coordorigin="0,0" coordsize="269,17">
                      <v:shape id="shape_0" ID="Shape 11644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31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012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E+0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58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счеты с поставщиками и подрядчик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97" name="Group 102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159" style="position:absolute;margin-left:0pt;margin-top:0pt;width:13.45pt;height:0.85pt" coordorigin="0,0" coordsize="269,17">
                      <v:shape id="shape_0" ID="Shape 116442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808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E+0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98" name="Group 1027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776" style="position:absolute;margin-left:0pt;margin-top:0pt;width:13.45pt;height:0.85pt" coordorigin="0,0" coordsize="269,17">
                      <v:shape id="shape_0" ID="Shape 116443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9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442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E+0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счеты с покупателями и заказчик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99" name="Group 103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103" style="position:absolute;margin-left:0pt;margin-top:0pt;width:13.45pt;height:0.85pt" coordorigin="0,0" coordsize="269,17">
                      <v:shape id="shape_0" ID="Shape 11644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98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626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E+0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69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00" name="Group 1034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410" style="position:absolute;margin-left:0pt;margin-top:0pt;width:13.45pt;height:0.85pt" coordorigin="0,0" coordsize="269,17">
                      <v:shape id="shape_0" ID="Shape 11644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3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243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E+0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98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счеты по налогам и сбора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01" name="Group 103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721" style="position:absolute;margin-left:0pt;margin-top:0pt;width:13.45pt;height:0.85pt" coordorigin="0,0" coordsize="269,17">
                      <v:shape id="shape_0" ID="Shape 11644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15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 307351 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6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02" name="Group 1039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999" style="position:absolute;margin-left:0pt;margin-top:0pt;width:13.45pt;height:0.85pt" coordorigin="0,0" coordsize="269,17">
                      <v:shape id="shape_0" ID="Shape 11644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49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 364810 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Расчеты по социальному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1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6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03" name="Group 104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295" style="position:absolute;margin-left:0pt;margin-top:0pt;width:13.45pt;height:0.85pt" coordorigin="0,0" coordsize="269,17">
                      <v:shape id="shape_0" ID="Shape 11644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60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66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86080</w:t>
              <w:tab/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</w:tbl>
    <w:p>
      <w:pPr>
        <w:pStyle w:val="Normal"/>
        <w:spacing w:before="0" w:after="80"/>
        <w:ind w:left="-5" w:hanging="1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страхованию и </w:t>
      </w:r>
    </w:p>
    <w:tbl>
      <w:tblPr>
        <w:tblW w:w="144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88" w:type="dxa"/>
        </w:tblCellMar>
      </w:tblPr>
      <w:tblGrid>
        <w:gridCol w:w="1689"/>
        <w:gridCol w:w="800"/>
        <w:gridCol w:w="1154"/>
        <w:gridCol w:w="1066"/>
        <w:gridCol w:w="512"/>
        <w:gridCol w:w="408"/>
        <w:gridCol w:w="145"/>
        <w:gridCol w:w="1154"/>
        <w:gridCol w:w="1155"/>
        <w:gridCol w:w="260"/>
        <w:gridCol w:w="805"/>
        <w:gridCol w:w="457"/>
        <w:gridCol w:w="463"/>
        <w:gridCol w:w="145"/>
        <w:gridCol w:w="1066"/>
        <w:gridCol w:w="1066"/>
        <w:gridCol w:w="1066"/>
        <w:gridCol w:w="512"/>
        <w:gridCol w:w="408"/>
        <w:gridCol w:w="145"/>
      </w:tblGrid>
      <w:tr>
        <w:trPr>
          <w:trHeight w:val="427" w:hRule="atLeast"/>
        </w:trPr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обеспечению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3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5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04" name="Group 935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94" style="position:absolute;margin-left:0pt;margin-top:0pt;width:13.45pt;height:0.85pt" coordorigin="0,0" coordsize="269,17">
                      <v:shape id="shape_0" ID="Shape 11644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6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1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8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676</w:t>
              <w:tab/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счеты с подотчетными лица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1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6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05" name="Group 943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381" style="position:absolute;margin-left:0pt;margin-top:0pt;width:13.45pt;height:0.85pt" coordorigin="0,0" coordsize="269,17">
                      <v:shape id="shape_0" ID="Shape 11645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  <w:tab w:val="right" w:pos="7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7"/>
              </w:rPr>
              <w:t>-</w:t>
              <w:tab/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3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5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06" name="Group 949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941" style="position:absolute;margin-left:0pt;margin-top:0pt;width:13.45pt;height:0.85pt" coordorigin="0,0" coordsize="269,17">
                      <v:shape id="shape_0" ID="Shape 11645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  <w:tab w:val="right" w:pos="7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7"/>
              </w:rPr>
              <w:t>-</w:t>
              <w:tab/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счеты с персоналом по прочим операция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6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07" name="Group 95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491" style="position:absolute;margin-left:0pt;margin-top:0pt;width:13.45pt;height:0.85pt" coordorigin="0,0" coordsize="269,17">
                      <v:shape id="shape_0" ID="Shape 116452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85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8504 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0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08" name="Group 960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036" style="position:absolute;margin-left:0pt;margin-top:0pt;width:13.45pt;height:0.85pt" coordorigin="0,0" coordsize="269,17">
                      <v:shape id="shape_0" ID="Shape 116453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16" w:before="0" w:after="0"/>
              <w:ind w:left="148" w:firstLine="818"/>
              <w:rPr/>
            </w:pPr>
            <w:r>
              <w:rPr>
                <w:rFonts w:eastAsia="Arial" w:cs="Arial" w:ascii="Arial" w:hAnsi="Arial"/>
                <w:sz w:val="10"/>
              </w:rPr>
              <w:t xml:space="preserve">1 </w:t>
            </w:r>
            <w:r>
              <w:rPr>
                <w:rFonts w:eastAsia="Arial" w:cs="Arial" w:ascii="Arial" w:hAnsi="Arial"/>
                <w:sz w:val="15"/>
              </w:rPr>
              <w:t>за 20</w:t>
              <w:tab/>
              <w:t xml:space="preserve"> г.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09" name="Group 96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351" style="position:absolute;margin-left:0pt;margin-top:0pt;width:13.45pt;height:0.85pt" coordorigin="0,0" coordsize="269,17">
                      <v:shape id="shape_0" ID="Shape 11645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-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3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5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10" name="Group 968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858" style="position:absolute;margin-left:0pt;margin-top:0pt;width:13.45pt;height:0.85pt" coordorigin="0,0" coordsize="269,17">
                      <v:shape id="shape_0" ID="Shape 11645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87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8733 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счеты с разными дебиторами и кредитора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6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11" name="Group 976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660" style="position:absolute;margin-left:0pt;margin-top:0pt;width:13.45pt;height:0.85pt" coordorigin="0,0" coordsize="269,17">
                      <v:shape id="shape_0" ID="Shape 11645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77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6674 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5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12" name="Group 98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190" style="position:absolute;margin-left:0pt;margin-top:0pt;width:13.45pt;height:0.85pt" coordorigin="0,0" coordsize="269,17">
                      <v:shape id="shape_0" ID="Shape 11645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7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877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90015 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 том числе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16" w:before="0" w:after="0"/>
              <w:ind w:left="148" w:firstLine="818"/>
              <w:rPr/>
            </w:pPr>
            <w:r>
              <w:rPr>
                <w:rFonts w:eastAsia="Arial" w:cs="Arial" w:ascii="Arial" w:hAnsi="Arial"/>
                <w:sz w:val="10"/>
              </w:rPr>
              <w:t xml:space="preserve">1 </w:t>
            </w:r>
            <w:r>
              <w:rPr>
                <w:rFonts w:eastAsia="Arial" w:cs="Arial" w:ascii="Arial" w:hAnsi="Arial"/>
                <w:sz w:val="15"/>
              </w:rPr>
              <w:t>за 20</w:t>
              <w:tab/>
              <w:t xml:space="preserve"> г.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13" name="Group 987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784" style="position:absolute;margin-left:0pt;margin-top:0pt;width:13.45pt;height:0.85pt" coordorigin="0,0" coordsize="269,17">
                      <v:shape id="shape_0" ID="Shape 11645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16" w:before="0" w:after="0"/>
              <w:ind w:left="148" w:firstLine="818"/>
              <w:rPr/>
            </w:pPr>
            <w:r>
              <w:rPr>
                <w:rFonts w:eastAsia="Arial" w:cs="Arial" w:ascii="Arial" w:hAnsi="Arial"/>
                <w:sz w:val="10"/>
              </w:rPr>
              <w:t xml:space="preserve">2 </w:t>
            </w:r>
            <w:r>
              <w:rPr>
                <w:rFonts w:eastAsia="Arial" w:cs="Arial" w:ascii="Arial" w:hAnsi="Arial"/>
                <w:sz w:val="15"/>
              </w:rPr>
              <w:t>за 20</w:t>
              <w:tab/>
              <w:t xml:space="preserve"> г.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14" name="Group 99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196" style="position:absolute;margin-left:0pt;margin-top:0pt;width:13.45pt;height:0.85pt" coordorigin="0,0" coordsize="269,17">
                      <v:shape id="shape_0" ID="Shape 11645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 том числе: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16" w:before="0" w:after="0"/>
              <w:ind w:left="148" w:firstLine="818"/>
              <w:rPr/>
            </w:pPr>
            <w:r>
              <w:rPr>
                <w:rFonts w:eastAsia="Arial" w:cs="Arial" w:ascii="Arial" w:hAnsi="Arial"/>
                <w:sz w:val="10"/>
              </w:rPr>
              <w:t xml:space="preserve">1 </w:t>
            </w:r>
            <w:r>
              <w:rPr>
                <w:rFonts w:eastAsia="Arial" w:cs="Arial" w:ascii="Arial" w:hAnsi="Arial"/>
                <w:sz w:val="15"/>
              </w:rPr>
              <w:t>за 20</w:t>
              <w:tab/>
              <w:t xml:space="preserve"> г.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15" name="Group 995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505" style="position:absolute;margin-left:0pt;margin-top:0pt;width:13.45pt;height:0.85pt" coordorigin="0,0" coordsize="269,17">
                      <v:shape id="shape_0" ID="Shape 11646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16" w:before="0" w:after="0"/>
              <w:ind w:left="148" w:firstLine="818"/>
              <w:rPr/>
            </w:pPr>
            <w:r>
              <w:rPr>
                <w:rFonts w:eastAsia="Arial" w:cs="Arial" w:ascii="Arial" w:hAnsi="Arial"/>
                <w:sz w:val="10"/>
              </w:rPr>
              <w:t xml:space="preserve">2 </w:t>
            </w:r>
            <w:r>
              <w:rPr>
                <w:rFonts w:eastAsia="Arial" w:cs="Arial" w:ascii="Arial" w:hAnsi="Arial"/>
                <w:sz w:val="15"/>
              </w:rPr>
              <w:t>за 20</w:t>
              <w:tab/>
              <w:t xml:space="preserve"> г.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16" name="Group 1000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007" style="position:absolute;margin-left:0pt;margin-top:0pt;width:13.45pt;height:0.85pt" coordorigin="0,0" coordsize="269,17">
                      <v:shape id="shape_0" ID="Shape 11646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 том числе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1665" cy="538480"/>
                      <wp:effectExtent l="0" t="0" r="0" b="0"/>
                      <wp:docPr id="117" name="Group 1004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20" cy="538560"/>
                                <a:chOff x="0" y="0"/>
                                <a:chExt cx="6217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39960"/>
                                  <a:ext cx="2984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за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33120"/>
                                  <a:ext cx="11556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 xml:space="preserve"> г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0" y="0"/>
                                  <a:ext cx="4572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68840"/>
                                  <a:ext cx="2984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за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162000"/>
                                  <a:ext cx="11556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 xml:space="preserve"> г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426600"/>
                                  <a:ext cx="2984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за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419040"/>
                                  <a:ext cx="11556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 xml:space="preserve"> г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0" y="385920"/>
                                  <a:ext cx="4572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880" y="261720"/>
                                  <a:ext cx="170640" cy="936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621720" cy="9360"/>
                                </a:xfrm>
                                <a:custGeom>
                                  <a:avLst/>
                                  <a:gdLst>
                                    <a:gd name="textAreaLeft" fmla="*/ 0 w 352440"/>
                                    <a:gd name="textAreaRight" fmla="*/ 352800 w 35244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1792" h="10668">
                                      <a:moveTo>
                                        <a:pt x="0" y="0"/>
                                      </a:moveTo>
                                      <a:lnTo>
                                        <a:pt x="621792" y="0"/>
                                      </a:lnTo>
                                      <a:lnTo>
                                        <a:pt x="62179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621720" cy="9360"/>
                                </a:xfrm>
                                <a:custGeom>
                                  <a:avLst/>
                                  <a:gdLst>
                                    <a:gd name="textAreaLeft" fmla="*/ 0 w 352440"/>
                                    <a:gd name="textAreaRight" fmla="*/ 352800 w 35244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1792" h="10668">
                                      <a:moveTo>
                                        <a:pt x="0" y="0"/>
                                      </a:moveTo>
                                      <a:lnTo>
                                        <a:pt x="621792" y="0"/>
                                      </a:lnTo>
                                      <a:lnTo>
                                        <a:pt x="62179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444" style="position:absolute;margin-left:0pt;margin-top:0pt;width:48.95pt;height:42.4pt" coordorigin="0,0" coordsize="979,848">
                      <v:shape id="shape_0" stroked="f" o:allowincell="t" style="position:absolute;left:60;top:63;width:469;height:1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а 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;top:52;width:181;height:1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;top:0;width:71;height:1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266;width:469;height:1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а 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;top:255;width:181;height:1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672;width:469;height:1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за 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;top:660;width:181;height:1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;top:608;width:71;height:1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16462" coordsize="170688,10668" path="m0,0l170688,0l170688,10668l0,10668l0,0e" fillcolor="black" stroked="f" o:allowincell="t" style="position:absolute;left:444;top:412;width:26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463" coordsize="621792,10668" path="m0,0l621792,0l621792,10668l0,10668l0,0e" fillcolor="black" stroked="f" o:allowincell="t" style="position:absolute;left:0;top:209;width:97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464" coordsize="621792,10668" path="m0,0l621792,0l621792,10668l0,10668l0,0e" fillcolor="black" stroked="f" o:allowincell="t" style="position:absolute;left:0;top:615;width:97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тог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6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18" name="Group 1013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304" style="position:absolute;margin-left:0pt;margin-top:0pt;width:13.45pt;height:0.85pt" coordorigin="0,0" coordsize="269,17">
                      <v:shape id="shape_0" ID="Shape 11646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58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273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E+06 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73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5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19" name="Group 101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922" style="position:absolute;margin-left:0pt;margin-top:0pt;width:13.45pt;height:0.85pt" coordorigin="0,0" coordsize="269,17">
                      <v:shape id="shape_0" ID="Shape 11646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318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012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E+06 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58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</w:tr>
    </w:tbl>
    <w:p>
      <w:pPr>
        <w:pStyle w:val="Normal"/>
        <w:spacing w:before="0" w:after="80"/>
        <w:ind w:left="-5" w:hanging="1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страхованию и </w:t>
      </w:r>
      <w:r>
        <w:br w:type="page"/>
      </w:r>
    </w:p>
    <w:p>
      <w:pPr>
        <w:pStyle w:val="Normal"/>
        <w:spacing w:before="0" w:after="80"/>
        <w:ind w:left="-5" w:hanging="10"/>
        <w:rPr/>
      </w:pPr>
      <w:r>
        <w:rPr/>
      </w:r>
    </w:p>
    <w:p>
      <w:pPr>
        <w:pStyle w:val="Normal"/>
        <w:spacing w:before="0" w:after="22"/>
        <w:ind w:left="10" w:right="74" w:hanging="1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0710005 с. 11</w:t>
      </w:r>
    </w:p>
    <w:p>
      <w:pPr>
        <w:pStyle w:val="Normal"/>
        <w:spacing w:lineRule="auto" w:line="266" w:before="0" w:after="4"/>
        <w:ind w:left="4813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2. Просроченная дебиторская задолженность</w:t>
      </w:r>
    </w:p>
    <w:tbl>
      <w:tblPr>
        <w:tblW w:w="14476" w:type="dxa"/>
        <w:jc w:val="left"/>
        <w:tblInd w:w="-27" w:type="dxa"/>
        <w:tblLayout w:type="fixed"/>
        <w:tblCellMar>
          <w:top w:w="0" w:type="dxa"/>
          <w:left w:w="124" w:type="dxa"/>
          <w:bottom w:w="0" w:type="dxa"/>
          <w:right w:w="115" w:type="dxa"/>
        </w:tblCellMar>
      </w:tblPr>
      <w:tblGrid>
        <w:gridCol w:w="3641"/>
        <w:gridCol w:w="1244"/>
        <w:gridCol w:w="1598"/>
        <w:gridCol w:w="1599"/>
        <w:gridCol w:w="1598"/>
        <w:gridCol w:w="1599"/>
        <w:gridCol w:w="1599"/>
        <w:gridCol w:w="1598"/>
      </w:tblGrid>
      <w:tr>
        <w:trPr>
          <w:trHeight w:val="713" w:hRule="atLeast"/>
        </w:trPr>
        <w:tc>
          <w:tcPr>
            <w:tcW w:w="3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д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15" w:leader="none"/>
              </w:tabs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</w:t>
              <w:tab/>
              <w:t>31 декабря</w:t>
            </w:r>
          </w:p>
          <w:p>
            <w:pPr>
              <w:pStyle w:val="Normal"/>
              <w:spacing w:before="0" w:after="0"/>
              <w:ind w:left="4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0970" cy="174625"/>
                      <wp:effectExtent l="0" t="0" r="0" b="0"/>
                      <wp:docPr id="120" name="Group 748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174600"/>
                                <a:chOff x="0" y="0"/>
                                <a:chExt cx="1410840" cy="1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2160" y="38160"/>
                                  <a:ext cx="1447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 xml:space="preserve"> г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0"/>
                                  <a:ext cx="58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40" y="23400"/>
                                  <a:ext cx="174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23400"/>
                                  <a:ext cx="174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720" y="141120"/>
                                  <a:ext cx="339840" cy="90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10840" cy="9000"/>
                                </a:xfrm>
                                <a:custGeom>
                                  <a:avLst/>
                                  <a:gdLst>
                                    <a:gd name="textAreaLeft" fmla="*/ 0 w 799920"/>
                                    <a:gd name="textAreaRight" fmla="*/ 800280 w 7999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1224" h="10668">
                                      <a:moveTo>
                                        <a:pt x="0" y="0"/>
                                      </a:moveTo>
                                      <a:lnTo>
                                        <a:pt x="1411224" y="0"/>
                                      </a:lnTo>
                                      <a:lnTo>
                                        <a:pt x="1411224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846" style="position:absolute;margin-left:0pt;margin-top:0pt;width:111.1pt;height:13.75pt" coordorigin="0,0" coordsize="2222,275">
                      <v:shape id="shape_0" stroked="f" o:allowincell="t" style="position:absolute;left:1279;top:60;width:227;height: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0;width:9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37;width:274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;top:37;width:274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16467" coordsize="339852,10668" path="m0,0l339852,0l339852,10668l0,10668l0,0e" fillcolor="black" stroked="f" o:allowincell="t" style="position:absolute;left:710;top:222;width:53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468" coordsize="1411224,10668" path="m0,0l1411224,0l1411224,10668l0,10668l0,0e" fillcolor="black" stroked="f" o:allowincell="t" style="position:absolute;left:0;top:1;width:222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1208" w:leader="none"/>
                <w:tab w:val="center" w:pos="18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5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12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121" name="Group 749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934" style="position:absolute;margin-left:0pt;margin-top:0pt;width:26.75pt;height:0.85pt" coordorigin="0,0" coordsize="535,17">
                      <v:shape id="shape_0" ID="Shape 116469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1208" w:leader="none"/>
                <w:tab w:val="center" w:pos="189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4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5</w:t>
            </w:r>
          </w:p>
          <w:p>
            <w:pPr>
              <w:pStyle w:val="Normal"/>
              <w:spacing w:before="0" w:after="0"/>
              <w:ind w:left="12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122" name="Group 750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031" style="position:absolute;margin-left:0pt;margin-top:0pt;width:26.75pt;height:0.85pt" coordorigin="0,0" coordsize="535,17">
                      <v:shape id="shape_0" ID="Shape 116470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" w:hRule="atLeast"/>
        </w:trPr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учтенн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балансовая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учтенн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балансова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учтенна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балансовая </w:t>
            </w:r>
          </w:p>
        </w:tc>
      </w:tr>
      <w:tr>
        <w:trPr>
          <w:trHeight w:val="228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сег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540</w:t>
            </w:r>
          </w:p>
        </w:tc>
        <w:tc>
          <w:tcPr>
            <w:tcW w:w="159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 том числе:</w:t>
            </w:r>
          </w:p>
          <w:p>
            <w:pPr>
              <w:pStyle w:val="Normal"/>
              <w:spacing w:before="0" w:after="0"/>
              <w:ind w:left="146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 т.д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</w:tbl>
    <w:p>
      <w:pPr>
        <w:pStyle w:val="Normal"/>
        <w:spacing w:lineRule="auto" w:line="266" w:before="0" w:after="4"/>
        <w:ind w:left="4434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3. Наличие и движение кредиторской задолженности</w:t>
      </w:r>
    </w:p>
    <w:tbl>
      <w:tblPr>
        <w:tblW w:w="1447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99"/>
        <w:gridCol w:w="829"/>
        <w:gridCol w:w="325"/>
        <w:gridCol w:w="1421"/>
        <w:gridCol w:w="1598"/>
        <w:gridCol w:w="1599"/>
        <w:gridCol w:w="380"/>
        <w:gridCol w:w="984"/>
        <w:gridCol w:w="145"/>
        <w:gridCol w:w="1365"/>
        <w:gridCol w:w="146"/>
        <w:gridCol w:w="1364"/>
        <w:gridCol w:w="146"/>
        <w:gridCol w:w="1421"/>
      </w:tblGrid>
      <w:tr>
        <w:trPr>
          <w:trHeight w:val="214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именование показателя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ериод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4" w:right="30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Остаток на начало года</w:t>
            </w:r>
          </w:p>
        </w:tc>
        <w:tc>
          <w:tcPr>
            <w:tcW w:w="6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51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зменения за период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4" w:right="30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Остаток на конец периода</w:t>
            </w:r>
          </w:p>
        </w:tc>
      </w:tr>
      <w:tr>
        <w:trPr>
          <w:trHeight w:val="214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оступление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ыбыло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right="93" w:hanging="2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еревод из долгов краткосрочную задолженность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в результате хозяйственных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причитающиеся проценты, штрафы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гашение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5" w:right="21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списание на финансовый 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right="6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олгосрочная кредиторская задолженность - 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5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23" name="Group 68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445" style="position:absolute;margin-left:0pt;margin-top:0pt;width:13.45pt;height:0.85pt" coordorigin="0,0" coordsize="269,17">
                      <v:shape id="shape_0" ID="Shape 11647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42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7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24" name="Group 686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699" style="position:absolute;margin-left:0pt;margin-top:0pt;width:13.45pt;height:0.85pt" coordorigin="0,0" coordsize="269,17">
                      <v:shape id="shape_0" ID="Shape 116472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14"/>
              <w:ind w:left="27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 том числе:</w:t>
            </w:r>
          </w:p>
          <w:p>
            <w:pPr>
              <w:pStyle w:val="Normal"/>
              <w:spacing w:before="0" w:after="0"/>
              <w:ind w:left="27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25" name="Group 690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045" style="position:absolute;margin-left:0pt;margin-top:0pt;width:13.45pt;height:0.85pt" coordorigin="0,0" coordsize="269,17">
                      <v:shape id="shape_0" ID="Shape 116473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26" name="Group 69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368" style="position:absolute;margin-left:0pt;margin-top:0pt;width:13.45pt;height:0.85pt" coordorigin="0,0" coordsize="269,17">
                      <v:shape id="shape_0" ID="Shape 11647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 т.д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1" w:right="6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раткосрочная кредиторская задолженность - всего в том числе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27" name="Group 697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736" style="position:absolute;margin-left:0pt;margin-top:0pt;width:13.45pt;height:0.85pt" coordorigin="0,0" coordsize="269,17">
                      <v:shape id="shape_0" ID="Shape 11647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87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2218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15935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7122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28" name="Group 699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996" style="position:absolute;margin-left:0pt;margin-top:0pt;width:13.45pt;height:0.85pt" coordorigin="0,0" coordsize="269,17">
                      <v:shape id="shape_0" ID="Shape 11647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114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858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06101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873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счеты с поставщиками и подрядчик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6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29" name="Group 70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209" style="position:absolute;margin-left:0pt;margin-top:0pt;width:13.45pt;height:0.85pt" coordorigin="0,0" coordsize="269,17">
                      <v:shape id="shape_0" ID="Shape 11647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6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7620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81671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40</w:t>
            </w:r>
          </w:p>
        </w:tc>
      </w:tr>
      <w:tr>
        <w:trPr>
          <w:trHeight w:val="428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8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30" name="Group 704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415" style="position:absolute;margin-left:0pt;margin-top:0pt;width:13.45pt;height:0.85pt" coordorigin="0,0" coordsize="269,17">
                      <v:shape id="shape_0" ID="Shape 11647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03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4268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45122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602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3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счеты с покупателями и заказчик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6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31" name="Group 706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623" style="position:absolute;margin-left:0pt;margin-top:0pt;width:13.45pt;height:0.85pt" coordorigin="0,0" coordsize="269,17">
                      <v:shape id="shape_0" ID="Shape 11647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4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5697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63583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13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32" name="Group 708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834" style="position:absolute;margin-left:0pt;margin-top:0pt;width:13.45pt;height:0.85pt" coordorigin="0,0" coordsize="269,17">
                      <v:shape id="shape_0" ID="Shape 11648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17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2233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24081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420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счеты по налогам и сбора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6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33" name="Group 71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174" style="position:absolute;margin-left:0pt;margin-top:0pt;width:13.45pt;height:0.85pt" coordorigin="0,0" coordsize="269,17">
                      <v:shape id="shape_0" ID="Shape 11648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28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424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07352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176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8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5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34" name="Group 714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421" style="position:absolute;margin-left:0pt;margin-top:0pt;width:13.45pt;height:0.85pt" coordorigin="0,0" coordsize="269,17">
                      <v:shape id="shape_0" ID="Shape 116482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46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4842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4779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  <w:tab/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280</w:t>
            </w:r>
          </w:p>
        </w:tc>
      </w:tr>
    </w:tbl>
    <w:p>
      <w:pPr>
        <w:pStyle w:val="Normal"/>
        <w:spacing w:before="0" w:after="0"/>
        <w:ind w:left="-1046" w:right="10975" w:hanging="0"/>
        <w:rPr/>
      </w:pPr>
      <w:r>
        <w:rPr/>
      </w:r>
    </w:p>
    <w:tbl>
      <w:tblPr>
        <w:tblW w:w="1447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1954"/>
        <w:gridCol w:w="799"/>
        <w:gridCol w:w="829"/>
        <w:gridCol w:w="325"/>
        <w:gridCol w:w="1421"/>
        <w:gridCol w:w="1598"/>
        <w:gridCol w:w="1599"/>
        <w:gridCol w:w="436"/>
        <w:gridCol w:w="929"/>
        <w:gridCol w:w="145"/>
        <w:gridCol w:w="736"/>
        <w:gridCol w:w="629"/>
        <w:gridCol w:w="145"/>
        <w:gridCol w:w="1510"/>
        <w:gridCol w:w="1421"/>
      </w:tblGrid>
      <w:tr>
        <w:trPr>
          <w:trHeight w:val="42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Расчеты по социальному страхованию и обеспечени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6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35" name="Group 76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204" style="position:absolute;margin-left:0pt;margin-top:0pt;width:13.45pt;height:0.85pt" coordorigin="0,0" coordsize="269,17">
                      <v:shape id="shape_0" ID="Shape 116483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4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10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6079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444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8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36" name="Group 76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572" style="position:absolute;margin-left:0pt;margin-top:0pt;width:13.45pt;height:0.85pt" coordorigin="0,0" coordsize="269,17">
                      <v:shape id="shape_0" ID="Shape 11648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97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66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212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420</w:t>
            </w:r>
          </w:p>
        </w:tc>
      </w:tr>
      <w:tr>
        <w:trPr>
          <w:trHeight w:val="428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счеты с персоналом по оплате труд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6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37" name="Group 77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167" style="position:absolute;margin-left:0pt;margin-top:0pt;width:13.45pt;height:0.85pt" coordorigin="0,0" coordsize="269,17">
                      <v:shape id="shape_0" ID="Shape 11648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69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67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8503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911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8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38" name="Group 775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594" style="position:absolute;margin-left:0pt;margin-top:0pt;width:13.45pt;height:0.85pt" coordorigin="0,0" coordsize="269,17">
                      <v:shape id="shape_0" ID="Shape 11648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96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746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8736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694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Задолженность участникам(учредителям)по выплате доход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39" name="Group 780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023" style="position:absolute;margin-left:0pt;margin-top:0pt;width:13.45pt;height:0.85pt" coordorigin="0,0" coordsize="269,17">
                      <v:shape id="shape_0" ID="Shape 11648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9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8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40" name="Group 785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546" style="position:absolute;margin-left:0pt;margin-top:0pt;width:13.45pt;height:0.85pt" coordorigin="0,0" coordsize="269,17">
                      <v:shape id="shape_0" ID="Shape 11648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9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счеты с разными дебиторами и кредитор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6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41" name="Group 790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013" style="position:absolute;margin-left:0pt;margin-top:0pt;width:13.45pt;height:0.85pt" coordorigin="0,0" coordsize="269,17">
                      <v:shape id="shape_0" ID="Shape 116489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20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292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48747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8389</w:t>
            </w:r>
          </w:p>
        </w:tc>
      </w:tr>
      <w:tr>
        <w:trPr>
          <w:trHeight w:val="428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8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5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42" name="Group 794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468" style="position:absolute;margin-left:0pt;margin-top:0pt;width:13.45pt;height:0.85pt" coordorigin="0,0" coordsize="269,17">
                      <v:shape id="shape_0" ID="Shape 116490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10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9326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91163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208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14"/>
              <w:ind w:left="27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 том числе:</w:t>
            </w:r>
          </w:p>
          <w:p>
            <w:pPr>
              <w:pStyle w:val="Normal"/>
              <w:spacing w:before="0" w:after="0"/>
              <w:ind w:left="27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43" name="Group 79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926" style="position:absolute;margin-left:0pt;margin-top:0pt;width:13.45pt;height:0.85pt" coordorigin="0,0" coordsize="269,17">
                      <v:shape id="shape_0" ID="Shape 116491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44" name="Group 80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235" style="position:absolute;margin-left:0pt;margin-top:0pt;width:13.45pt;height:0.85pt" coordorigin="0,0" coordsize="269,17">
                      <v:shape id="shape_0" ID="Shape 116492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14"/>
              <w:ind w:left="27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 том числе:</w:t>
            </w:r>
          </w:p>
          <w:p>
            <w:pPr>
              <w:pStyle w:val="Normal"/>
              <w:spacing w:before="0" w:after="0"/>
              <w:ind w:left="27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45" name="Group 805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550" style="position:absolute;margin-left:0pt;margin-top:0pt;width:13.45pt;height:0.85pt" coordorigin="0,0" coordsize="269,17">
                      <v:shape id="shape_0" ID="Shape 116493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46" name="Group 808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813" style="position:absolute;margin-left:0pt;margin-top:0pt;width:13.45pt;height:0.85pt" coordorigin="0,0" coordsize="269,17">
                      <v:shape id="shape_0" ID="Shape 116494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14"/>
              <w:ind w:left="27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 том числе:</w:t>
            </w:r>
          </w:p>
          <w:p>
            <w:pPr>
              <w:pStyle w:val="Normal"/>
              <w:spacing w:before="0" w:after="0"/>
              <w:ind w:left="27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47" name="Group 81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104" style="position:absolute;margin-left:0pt;margin-top:0pt;width:13.45pt;height:0.85pt" coordorigin="0,0" coordsize="269,17">
                      <v:shape id="shape_0" ID="Shape 116495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48" name="Group 813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399" style="position:absolute;margin-left:0pt;margin-top:0pt;width:13.45pt;height:0.85pt" coordorigin="0,0" coordsize="269,17">
                      <v:shape id="shape_0" ID="Shape 116496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то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а 20 16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49" name="Group 81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728" style="position:absolute;margin-left:0pt;margin-top:0pt;width:13.45pt;height:0.85pt" coordorigin="0,0" coordsize="269,17">
                      <v:shape id="shape_0" ID="Shape 116497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87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2218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15935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7122</w:t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7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за 20 15 г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815" cy="10795"/>
                      <wp:effectExtent l="0" t="0" r="0" b="0"/>
                      <wp:docPr id="150" name="Group 820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0800"/>
                                <a:chOff x="0" y="0"/>
                                <a:chExt cx="170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0800"/>
                                </a:xfrm>
                                <a:custGeom>
                                  <a:avLst/>
                                  <a:gdLst>
                                    <a:gd name="textAreaLeft" fmla="*/ 0 w 96840"/>
                                    <a:gd name="textAreaRight" fmla="*/ 97200 w 9684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0688" h="10668">
                                      <a:moveTo>
                                        <a:pt x="0" y="0"/>
                                      </a:moveTo>
                                      <a:lnTo>
                                        <a:pt x="170688" y="0"/>
                                      </a:lnTo>
                                      <a:lnTo>
                                        <a:pt x="17068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090" style="position:absolute;margin-left:0pt;margin-top:0pt;width:13.45pt;height:0.85pt" coordorigin="0,0" coordsize="269,17">
                      <v:shape id="shape_0" ID="Shape 116498" coordsize="170688,10668" path="m0,0l170688,0l170688,10668l0,10668l0,0e" fillcolor="black" stroked="f" o:allowincell="t" style="position:absolute;left:0;top:0;width:2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114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858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06101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87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46" w:right="1289" w:gutter="0" w:header="720" w:top="1031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0" w:after="4"/>
        <w:ind w:left="3560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4. Просроченная кредиторская задолженность</w:t>
      </w:r>
    </w:p>
    <w:tbl>
      <w:tblPr>
        <w:tblW w:w="12079" w:type="dxa"/>
        <w:jc w:val="left"/>
        <w:tblInd w:w="-29" w:type="dxa"/>
        <w:tblLayout w:type="fixed"/>
        <w:tblCellMar>
          <w:top w:w="0" w:type="dxa"/>
          <w:left w:w="124" w:type="dxa"/>
          <w:bottom w:w="14" w:type="dxa"/>
          <w:right w:w="354" w:type="dxa"/>
        </w:tblCellMar>
      </w:tblPr>
      <w:tblGrid>
        <w:gridCol w:w="3464"/>
        <w:gridCol w:w="1155"/>
        <w:gridCol w:w="2486"/>
        <w:gridCol w:w="2487"/>
        <w:gridCol w:w="2487"/>
      </w:tblGrid>
      <w:tr>
        <w:trPr>
          <w:trHeight w:val="72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  <w:tab w:val="right" w:pos="2009" w:leader="none"/>
              </w:tabs>
              <w:spacing w:before="0" w:after="6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На</w:t>
              <w:tab/>
              <w:t>31 декабря</w:t>
            </w:r>
          </w:p>
          <w:p>
            <w:pPr>
              <w:pStyle w:val="Normal"/>
              <w:spacing w:before="28" w:after="0"/>
              <w:ind w:left="264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8575</wp:posOffset>
                      </wp:positionV>
                      <wp:extent cx="903605" cy="10795"/>
                      <wp:effectExtent l="635" t="0" r="0" b="635"/>
                      <wp:wrapSquare wrapText="bothSides"/>
                      <wp:docPr id="151" name="Group 879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10800"/>
                                <a:chOff x="0" y="0"/>
                                <a:chExt cx="9036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3600" cy="10800"/>
                                </a:xfrm>
                                <a:custGeom>
                                  <a:avLst/>
                                  <a:gdLst>
                                    <a:gd name="textAreaLeft" fmla="*/ 0 w 512280"/>
                                    <a:gd name="textAreaRight" fmla="*/ 512640 w 51228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03732" h="10668">
                                      <a:moveTo>
                                        <a:pt x="0" y="0"/>
                                      </a:moveTo>
                                      <a:lnTo>
                                        <a:pt x="903732" y="0"/>
                                      </a:lnTo>
                                      <a:lnTo>
                                        <a:pt x="90373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961" style="position:absolute;margin-left:35.45pt;margin-top:-2.25pt;width:71.15pt;height:0.85pt" coordorigin="709,-45" coordsize="1423,17">
                      <v:shape id="shape_0" ID="Shape 116499" coordsize="903732,10668" path="m0,0l903732,0l903732,10668l0,10668l0,0e" fillcolor="black" stroked="f" o:allowincell="t" style="position:absolute;left:709;top:-45;width:1422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</w:rPr>
              <w:t xml:space="preserve">20 </w:t>
            </w:r>
            <w:r>
              <w:rPr>
                <w:rFonts w:eastAsia="Arial" w:cs="Arial" w:ascii="Arial" w:hAnsi="Arial"/>
                <w:sz w:val="19"/>
                <w:u w:val="single" w:color="000000"/>
              </w:rPr>
              <w:t>16</w:t>
            </w:r>
            <w:r>
              <w:rPr>
                <w:rFonts w:eastAsia="Arial" w:cs="Arial" w:ascii="Arial" w:hAnsi="Arial"/>
                <w:sz w:val="19"/>
              </w:rPr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5" w:hanging="248"/>
              <w:jc w:val="both"/>
              <w:rPr/>
            </w:pPr>
            <w:r>
              <w:rPr>
                <w:rFonts w:eastAsia="Arial" w:cs="Arial" w:ascii="Arial" w:hAnsi="Arial"/>
                <w:sz w:val="19"/>
              </w:rPr>
              <w:t>На 31 декабря 2015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ind w:left="2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852" w:leader="none"/>
                <w:tab w:val="center" w:pos="154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4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5</w:t>
            </w:r>
          </w:p>
          <w:p>
            <w:pPr>
              <w:pStyle w:val="Normal"/>
              <w:spacing w:before="0" w:after="0"/>
              <w:ind w:left="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152" name="Group 88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134" style="position:absolute;margin-left:0pt;margin-top:0pt;width:26.75pt;height:0.85pt" coordorigin="0,0" coordsize="535,17">
                      <v:shape id="shape_0" ID="Shape 116500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се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4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590</w:t>
            </w:r>
          </w:p>
        </w:tc>
        <w:tc>
          <w:tcPr>
            <w:tcW w:w="248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 том числе:</w:t>
            </w:r>
          </w:p>
          <w:p>
            <w:pPr>
              <w:pStyle w:val="Normal"/>
              <w:spacing w:before="0" w:after="0"/>
              <w:ind w:left="146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 т.д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</w:tbl>
    <w:p>
      <w:pPr>
        <w:pStyle w:val="Heading1"/>
        <w:ind w:left="4470" w:right="5372" w:hanging="10"/>
        <w:rPr/>
      </w:pPr>
      <w:r>
        <w:rPr/>
        <w:t>6. Затраты на производство</w:t>
      </w:r>
    </w:p>
    <w:tbl>
      <w:tblPr>
        <w:tblW w:w="12079" w:type="dxa"/>
        <w:jc w:val="left"/>
        <w:tblInd w:w="-29" w:type="dxa"/>
        <w:tblLayout w:type="fixed"/>
        <w:tblCellMar>
          <w:top w:w="0" w:type="dxa"/>
          <w:left w:w="124" w:type="dxa"/>
          <w:bottom w:w="19" w:type="dxa"/>
          <w:right w:w="115" w:type="dxa"/>
        </w:tblCellMar>
      </w:tblPr>
      <w:tblGrid>
        <w:gridCol w:w="5951"/>
        <w:gridCol w:w="1154"/>
        <w:gridCol w:w="2487"/>
        <w:gridCol w:w="2487"/>
      </w:tblGrid>
      <w:tr>
        <w:trPr>
          <w:trHeight w:val="499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д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  <w:tab w:val="center" w:pos="136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5"/>
              </w:rPr>
              <w:t xml:space="preserve">За </w:t>
              <w:tab/>
            </w:r>
            <w:r>
              <w:rPr>
                <w:rFonts w:eastAsia="Arial" w:cs="Arial" w:ascii="Arial" w:hAnsi="Arial"/>
                <w:sz w:val="19"/>
                <w:u w:val="single" w:color="000000"/>
              </w:rPr>
              <w:t>2016</w:t>
            </w:r>
            <w:r>
              <w:rPr>
                <w:rFonts w:eastAsia="Arial" w:cs="Arial" w:ascii="Arial" w:hAnsi="Arial"/>
                <w:sz w:val="19"/>
              </w:rPr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 xml:space="preserve">За </w:t>
            </w:r>
            <w:r>
              <w:rPr>
                <w:rFonts w:eastAsia="Arial" w:cs="Arial" w:ascii="Arial" w:hAnsi="Arial"/>
                <w:sz w:val="19"/>
                <w:u w:val="single" w:color="000000"/>
              </w:rPr>
              <w:t>2015</w:t>
            </w:r>
            <w:r>
              <w:rPr>
                <w:rFonts w:eastAsia="Arial" w:cs="Arial" w:ascii="Arial" w:hAnsi="Arial"/>
                <w:sz w:val="19"/>
              </w:rPr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Материальные затра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10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32461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32055</w:t>
            </w:r>
          </w:p>
        </w:tc>
      </w:tr>
      <w:tr>
        <w:trPr>
          <w:trHeight w:val="22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Расходы на оплату тру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2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951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7168</w:t>
            </w:r>
          </w:p>
        </w:tc>
      </w:tr>
      <w:tr>
        <w:trPr>
          <w:trHeight w:val="22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Отчисления на социальные ну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3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42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2222</w:t>
            </w:r>
          </w:p>
        </w:tc>
      </w:tr>
      <w:tr>
        <w:trPr>
          <w:trHeight w:val="22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Амор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4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98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873</w:t>
            </w:r>
          </w:p>
        </w:tc>
      </w:tr>
      <w:tr>
        <w:trPr>
          <w:trHeight w:val="22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рочие затра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5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16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002</w:t>
            </w:r>
          </w:p>
        </w:tc>
      </w:tr>
      <w:tr>
        <w:trPr>
          <w:trHeight w:val="22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того по элемента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6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4154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83320</w:t>
            </w:r>
          </w:p>
        </w:tc>
      </w:tr>
      <w:tr>
        <w:trPr>
          <w:trHeight w:val="456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зменение остатков (прирост [-], уменьшение [+]):</w:t>
            </w:r>
          </w:p>
          <w:p>
            <w:pPr>
              <w:pStyle w:val="Normal"/>
              <w:spacing w:before="0" w:after="0"/>
              <w:ind w:left="146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езавершенного производства, готовой продукции и др. (прирост [-]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7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2954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31858</w:t>
            </w:r>
          </w:p>
        </w:tc>
      </w:tr>
      <w:tr>
        <w:trPr>
          <w:trHeight w:val="228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езавершенного производства, готовой продукции и др. (уменьшение [+]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8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того расходы по обычным видам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1200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51462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4735" w:right="4254" w:hanging="227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ценочные обязательства</w:t>
      </w:r>
    </w:p>
    <w:tbl>
      <w:tblPr>
        <w:tblW w:w="1447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33" w:type="dxa"/>
        </w:tblCellMar>
      </w:tblPr>
      <w:tblGrid>
        <w:gridCol w:w="3374"/>
        <w:gridCol w:w="888"/>
        <w:gridCol w:w="2043"/>
        <w:gridCol w:w="2043"/>
        <w:gridCol w:w="587"/>
        <w:gridCol w:w="1277"/>
        <w:gridCol w:w="179"/>
        <w:gridCol w:w="491"/>
        <w:gridCol w:w="1409"/>
        <w:gridCol w:w="143"/>
        <w:gridCol w:w="2042"/>
      </w:tblGrid>
      <w:tr>
        <w:trPr>
          <w:trHeight w:val="24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Остаток на начал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ризнан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огашено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Списано как 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Остаток на конец </w:t>
            </w:r>
          </w:p>
        </w:tc>
      </w:tr>
      <w:tr>
        <w:trPr>
          <w:trHeight w:val="22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Оценочные обязательства -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00</w:t>
            </w:r>
          </w:p>
        </w:tc>
        <w:tc>
          <w:tcPr>
            <w:tcW w:w="204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157</w:t>
            </w:r>
          </w:p>
        </w:tc>
        <w:tc>
          <w:tcPr>
            <w:tcW w:w="204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136</w:t>
            </w:r>
          </w:p>
        </w:tc>
        <w:tc>
          <w:tcPr>
            <w:tcW w:w="5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277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318</w:t>
            </w:r>
          </w:p>
        </w:tc>
        <w:tc>
          <w:tcPr>
            <w:tcW w:w="179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4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409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507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04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75</w:t>
            </w:r>
          </w:p>
        </w:tc>
      </w:tr>
      <w:tr>
        <w:trPr>
          <w:trHeight w:val="456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right="1660" w:firstLine="5"/>
              <w:jc w:val="both"/>
              <w:rPr/>
            </w:pPr>
            <w:r>
              <w:rPr>
                <w:rFonts w:eastAsia="Arial" w:cs="Arial" w:ascii="Arial" w:hAnsi="Arial"/>
                <w:sz w:val="19"/>
              </w:rPr>
              <w:t xml:space="preserve">в том числе: </w:t>
            </w:r>
            <w:r>
              <w:rPr>
                <w:rFonts w:eastAsia="Arial" w:cs="Arial" w:ascii="Arial" w:hAnsi="Arial"/>
                <w:i/>
                <w:sz w:val="15"/>
              </w:rPr>
              <w:t>резерв отпуск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3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13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5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318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07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55</w:t>
            </w:r>
          </w:p>
        </w:tc>
      </w:tr>
      <w:tr>
        <w:trPr>
          <w:trHeight w:val="22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резерв предст. расход/на случ.предупрежден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41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507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и ликвидац. чрезвыч. ситуа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66" w:before="0" w:after="4"/>
        <w:ind w:left="4735" w:right="4254" w:hanging="227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еспечения обязательств</w:t>
      </w:r>
    </w:p>
    <w:tbl>
      <w:tblPr>
        <w:tblW w:w="12079" w:type="dxa"/>
        <w:jc w:val="left"/>
        <w:tblInd w:w="-29" w:type="dxa"/>
        <w:tblLayout w:type="fixed"/>
        <w:tblCellMar>
          <w:top w:w="0" w:type="dxa"/>
          <w:left w:w="124" w:type="dxa"/>
          <w:bottom w:w="14" w:type="dxa"/>
          <w:right w:w="115" w:type="dxa"/>
        </w:tblCellMar>
      </w:tblPr>
      <w:tblGrid>
        <w:gridCol w:w="3464"/>
        <w:gridCol w:w="1155"/>
        <w:gridCol w:w="2486"/>
        <w:gridCol w:w="2487"/>
        <w:gridCol w:w="2487"/>
      </w:tblGrid>
      <w:tr>
        <w:trPr>
          <w:trHeight w:val="72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  <w:tab w:val="center" w:pos="1306" w:leader="none"/>
              </w:tabs>
              <w:spacing w:before="0" w:after="7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На</w:t>
              <w:tab/>
              <w:t>31 декабря</w:t>
            </w:r>
          </w:p>
          <w:p>
            <w:pPr>
              <w:pStyle w:val="Normal"/>
              <w:spacing w:before="28" w:after="0"/>
              <w:ind w:left="25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8575</wp:posOffset>
                      </wp:positionV>
                      <wp:extent cx="903605" cy="10795"/>
                      <wp:effectExtent l="635" t="0" r="0" b="635"/>
                      <wp:wrapSquare wrapText="bothSides"/>
                      <wp:docPr id="153" name="Group 767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10800"/>
                                <a:chOff x="0" y="0"/>
                                <a:chExt cx="9036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3600" cy="10800"/>
                                </a:xfrm>
                                <a:custGeom>
                                  <a:avLst/>
                                  <a:gdLst>
                                    <a:gd name="textAreaLeft" fmla="*/ 0 w 512280"/>
                                    <a:gd name="textAreaRight" fmla="*/ 512640 w 51228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03732" h="10668">
                                      <a:moveTo>
                                        <a:pt x="0" y="0"/>
                                      </a:moveTo>
                                      <a:lnTo>
                                        <a:pt x="903732" y="0"/>
                                      </a:lnTo>
                                      <a:lnTo>
                                        <a:pt x="90373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759" style="position:absolute;margin-left:35.45pt;margin-top:-2.25pt;width:71.15pt;height:0.85pt" coordorigin="709,-45" coordsize="1423,17">
                      <v:shape id="shape_0" ID="Shape 116503" coordsize="903732,10668" path="m0,0l903732,0l903732,10668l0,10668l0,0e" fillcolor="black" stroked="f" o:allowincell="t" style="position:absolute;left:709;top:-45;width:1422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</w:rPr>
              <w:t xml:space="preserve">20 </w:t>
            </w:r>
            <w:r>
              <w:rPr>
                <w:rFonts w:eastAsia="Arial" w:cs="Arial" w:ascii="Arial" w:hAnsi="Arial"/>
                <w:sz w:val="19"/>
                <w:u w:val="single" w:color="000000"/>
              </w:rPr>
              <w:t>16</w:t>
            </w:r>
            <w:r>
              <w:rPr>
                <w:rFonts w:eastAsia="Arial" w:cs="Arial" w:ascii="Arial" w:hAnsi="Arial"/>
                <w:sz w:val="19"/>
              </w:rPr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3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853" w:leader="none"/>
                <w:tab w:val="center" w:pos="154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5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154" name="Group 768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891" style="position:absolute;margin-left:0pt;margin-top:0pt;width:26.75pt;height:0.85pt" coordorigin="0,0" coordsize="535,17">
                      <v:shape id="shape_0" ID="Shape 116504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3"/>
              <w:ind w:lef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31 декабря</w:t>
            </w:r>
          </w:p>
          <w:p>
            <w:pPr>
              <w:pStyle w:val="Normal"/>
              <w:tabs>
                <w:tab w:val="clear" w:pos="708"/>
                <w:tab w:val="center" w:pos="852" w:leader="none"/>
                <w:tab w:val="center" w:pos="154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20 14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5</w:t>
            </w:r>
          </w:p>
          <w:p>
            <w:pPr>
              <w:pStyle w:val="Normal"/>
              <w:spacing w:before="0" w:after="0"/>
              <w:ind w:left="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155" name="Group 769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953" style="position:absolute;margin-left:0pt;margin-top:0pt;width:26.75pt;height:0.85pt" coordorigin="0,0" coordsize="535,17">
                      <v:shape id="shape_0" ID="Shape 116505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олученные - все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800</w:t>
            </w:r>
          </w:p>
        </w:tc>
        <w:tc>
          <w:tcPr>
            <w:tcW w:w="248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 том числе:</w:t>
            </w:r>
          </w:p>
          <w:p>
            <w:pPr>
              <w:pStyle w:val="Normal"/>
              <w:spacing w:before="0" w:after="0"/>
              <w:ind w:left="146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 т.д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ыданные - все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8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 том числе:</w:t>
            </w:r>
          </w:p>
          <w:p>
            <w:pPr>
              <w:pStyle w:val="Normal"/>
              <w:spacing w:before="0" w:after="0"/>
              <w:ind w:left="146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(ви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и т.д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</w:tbl>
    <w:p>
      <w:pPr>
        <w:pStyle w:val="Heading1"/>
        <w:ind w:left="4470" w:right="2974" w:hanging="10"/>
        <w:rPr/>
      </w:pPr>
      <w:r>
        <w:rPr/>
        <w:t>9. Государственная помощь</w:t>
      </w:r>
    </w:p>
    <w:tbl>
      <w:tblPr>
        <w:tblW w:w="14476" w:type="dxa"/>
        <w:jc w:val="left"/>
        <w:tblInd w:w="-29" w:type="dxa"/>
        <w:tblLayout w:type="fixed"/>
        <w:tblCellMar>
          <w:top w:w="0" w:type="dxa"/>
          <w:left w:w="0" w:type="dxa"/>
          <w:bottom w:w="14" w:type="dxa"/>
          <w:right w:w="34" w:type="dxa"/>
        </w:tblCellMar>
      </w:tblPr>
      <w:tblGrid>
        <w:gridCol w:w="3486"/>
        <w:gridCol w:w="812"/>
        <w:gridCol w:w="1209"/>
        <w:gridCol w:w="799"/>
        <w:gridCol w:w="2043"/>
        <w:gridCol w:w="2042"/>
        <w:gridCol w:w="1900"/>
        <w:gridCol w:w="143"/>
        <w:gridCol w:w="390"/>
        <w:gridCol w:w="1652"/>
      </w:tblGrid>
      <w:tr>
        <w:trPr>
          <w:trHeight w:val="500" w:hRule="atLeast"/>
        </w:trPr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8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д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30" w:leader="none"/>
                <w:tab w:val="center" w:pos="255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9"/>
              </w:rPr>
              <w:t>За 20 16</w:t>
              <w:tab/>
              <w:t xml:space="preserve"> г.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ind w:left="18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156" name="Group 81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323" style="position:absolute;margin-left:0pt;margin-top:0pt;width:26.75pt;height:0.85pt" coordorigin="0,0" coordsize="535,17">
                      <v:shape id="shape_0" ID="Shape 116506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pacing w:before="0" w:after="0"/>
              <w:ind w:left="1353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За 20 15</w:t>
            </w:r>
          </w:p>
          <w:p>
            <w:pPr>
              <w:pStyle w:val="Normal"/>
              <w:spacing w:before="0" w:after="0"/>
              <w:ind w:left="18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25" cy="10795"/>
                      <wp:effectExtent l="0" t="0" r="0" b="0"/>
                      <wp:docPr id="157" name="Group 813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0800"/>
                                <a:chOff x="0" y="0"/>
                                <a:chExt cx="339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10800"/>
                                </a:xfrm>
                                <a:custGeom>
                                  <a:avLst/>
                                  <a:gdLst>
                                    <a:gd name="textAreaLeft" fmla="*/ 0 w 192600"/>
                                    <a:gd name="textAreaRight" fmla="*/ 192960 w 1926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364" style="position:absolute;margin-left:0pt;margin-top:0pt;width:26.75pt;height:0.85pt" coordorigin="0,0" coordsize="535,17">
                      <v:shape id="shape_0" ID="Shape 116507" coordsize="339852,10668" path="m0,0l339852,0l339852,10668l0,10668l0,0e" fillcolor="black" stroked="f" o:allowincell="t" style="position:absolute;left:0;top:0;width:5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г.</w:t>
            </w:r>
          </w:p>
        </w:tc>
      </w:tr>
      <w:tr>
        <w:trPr>
          <w:trHeight w:val="228" w:hRule="atLeast"/>
        </w:trPr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олучено бюджетных средств - всего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00</w:t>
            </w:r>
          </w:p>
        </w:tc>
        <w:tc>
          <w:tcPr>
            <w:tcW w:w="40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33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652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 том числе:</w:t>
            </w:r>
          </w:p>
          <w:p>
            <w:pPr>
              <w:pStyle w:val="Normal"/>
              <w:spacing w:before="0" w:after="0"/>
              <w:ind w:left="12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текущие расходы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01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вложения во внеоборотные активы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05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709"/>
              <w:ind w:left="12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Бюджетные кредиты - всего</w:t>
            </w:r>
          </w:p>
          <w:p>
            <w:pPr>
              <w:pStyle w:val="Normal"/>
              <w:spacing w:before="0" w:after="24"/>
              <w:ind w:left="426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 том числе:</w:t>
            </w:r>
          </w:p>
          <w:p>
            <w:pPr>
              <w:pStyle w:val="Normal"/>
              <w:spacing w:before="0" w:after="746"/>
              <w:ind w:left="572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наименование цели)</w:t>
            </w:r>
          </w:p>
          <w:p>
            <w:pPr>
              <w:pStyle w:val="Normal"/>
              <w:spacing w:before="0" w:after="0"/>
              <w:ind w:left="421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и т.д.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 16</w:t>
            </w:r>
          </w:p>
          <w:p>
            <w:pPr>
              <w:pStyle w:val="Normal"/>
              <w:spacing w:before="0" w:after="48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4030" cy="318770"/>
                      <wp:effectExtent l="0" t="0" r="0" b="0"/>
                      <wp:docPr id="158" name="Group 818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920" cy="318600"/>
                                <a:chOff x="0" y="0"/>
                                <a:chExt cx="493920" cy="31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175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157320"/>
                                  <a:ext cx="175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340200" cy="9360"/>
                                </a:xfrm>
                                <a:custGeom>
                                  <a:avLst/>
                                  <a:gdLst>
                                    <a:gd name="textAreaLeft" fmla="*/ 0 w 192960"/>
                                    <a:gd name="textAreaRight" fmla="*/ 193320 w 1929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82600"/>
                                  <a:ext cx="340200" cy="9360"/>
                                </a:xfrm>
                                <a:custGeom>
                                  <a:avLst/>
                                  <a:gdLst>
                                    <a:gd name="textAreaLeft" fmla="*/ 0 w 192960"/>
                                    <a:gd name="textAreaRight" fmla="*/ 193320 w 1929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884" style="position:absolute;margin-left:0pt;margin-top:0pt;width:38.9pt;height:25.1pt" coordorigin="0,0" coordsize="778,502">
                      <v:shape id="shape_0" stroked="f" o:allowincell="t" style="position:absolute;left:0;top:248;width:275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248;width:275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16508" coordsize="339852,10668" path="m0,0l339852,0l339852,10668l0,10668l0,0e" fillcolor="black" stroked="f" o:allowincell="t" style="position:absolute;left:242;top:0;width:53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09" coordsize="339852,10668" path="m0,0l339852,0l339852,10668l0,10668l0,0e" fillcolor="black" stroked="f" o:allowincell="t" style="position:absolute;left:242;top:445;width:53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 16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4030" cy="318135"/>
                      <wp:effectExtent l="0" t="0" r="0" b="0"/>
                      <wp:docPr id="159" name="Group 818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920" cy="318240"/>
                                <a:chOff x="0" y="0"/>
                                <a:chExt cx="493920" cy="31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6240"/>
                                  <a:ext cx="1753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156240"/>
                                  <a:ext cx="1753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340200" cy="9360"/>
                                </a:xfrm>
                                <a:custGeom>
                                  <a:avLst/>
                                  <a:gdLst>
                                    <a:gd name="textAreaLeft" fmla="*/ 0 w 192960"/>
                                    <a:gd name="textAreaRight" fmla="*/ 193320 w 1929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82600"/>
                                  <a:ext cx="340200" cy="9360"/>
                                </a:xfrm>
                                <a:custGeom>
                                  <a:avLst/>
                                  <a:gdLst>
                                    <a:gd name="textAreaLeft" fmla="*/ 0 w 192960"/>
                                    <a:gd name="textAreaRight" fmla="*/ 193320 w 1929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9852" h="10668">
                                      <a:moveTo>
                                        <a:pt x="0" y="0"/>
                                      </a:moveTo>
                                      <a:lnTo>
                                        <a:pt x="339852" y="0"/>
                                      </a:lnTo>
                                      <a:lnTo>
                                        <a:pt x="33985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885" style="position:absolute;margin-left:0pt;margin-top:0pt;width:38.9pt;height:25.05pt" coordorigin="0,0" coordsize="778,501">
                      <v:shape id="shape_0" stroked="f" o:allowincell="t" style="position:absolute;left:0;top:246;width:27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246;width:27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16510" coordsize="339852,10668" path="m0,0l339852,0l339852,10668l0,10668l0,0e" fillcolor="black" stroked="f" o:allowincell="t" style="position:absolute;left:242;top:0;width:53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6511" coordsize="339852,10668" path="m0,0l339852,0l339852,10668l0,10668l0,0e" fillcolor="black" stroked="f" o:allowincell="t" style="position:absolute;left:242;top:445;width:53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  <w:p>
            <w:pPr>
              <w:pStyle w:val="Normal"/>
              <w:spacing w:before="0" w:after="159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г.</w:t>
            </w:r>
          </w:p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  <w:p>
            <w:pPr>
              <w:pStyle w:val="Normal"/>
              <w:spacing w:before="0" w:after="387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г.</w:t>
            </w:r>
          </w:p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  <w:p>
            <w:pPr>
              <w:pStyle w:val="Normal"/>
              <w:spacing w:before="0" w:after="159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г.</w:t>
            </w:r>
          </w:p>
          <w:p>
            <w:pPr>
              <w:pStyle w:val="Normal"/>
              <w:spacing w:before="0" w:after="0"/>
              <w:ind w:left="173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г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начало года</w:t>
            </w:r>
          </w:p>
        </w:tc>
        <w:tc>
          <w:tcPr>
            <w:tcW w:w="204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олучено за год</w:t>
            </w:r>
          </w:p>
        </w:tc>
        <w:tc>
          <w:tcPr>
            <w:tcW w:w="2043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озвращено за год</w:t>
            </w:r>
          </w:p>
        </w:tc>
        <w:tc>
          <w:tcPr>
            <w:tcW w:w="39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 конец года</w:t>
            </w:r>
          </w:p>
        </w:tc>
      </w:tr>
      <w:tr>
        <w:trPr>
          <w:trHeight w:val="485" w:hRule="atLeast"/>
        </w:trPr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10</w:t>
            </w:r>
          </w:p>
        </w:tc>
        <w:tc>
          <w:tcPr>
            <w:tcW w:w="204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04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9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  <w:tab/>
              <w:t>-</w:t>
            </w:r>
          </w:p>
        </w:tc>
        <w:tc>
          <w:tcPr>
            <w:tcW w:w="143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3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607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  <w:tab/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607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  <w:tab/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7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</w:t>
              <w:tab/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607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pacing w:before="0" w:after="0"/>
              <w:ind w:left="191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607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2233" w:leader="none"/>
          <w:tab w:val="center" w:pos="7431" w:leader="none"/>
        </w:tabs>
        <w:spacing w:lineRule="auto" w:line="264" w:before="0" w:after="279"/>
        <w:rPr/>
      </w:pPr>
      <w:r>
        <w:rPr/>
        <w:tab/>
      </w:r>
      <w:r>
        <w:rPr>
          <w:rFonts w:eastAsia="Arial" w:cs="Arial" w:ascii="Arial" w:hAnsi="Arial"/>
          <w:sz w:val="15"/>
        </w:rPr>
        <w:t>Руководитель _______________ Кузьмин А.А.</w:t>
        <w:tab/>
        <w:t>Главный бухгалтер ______________ Татаренко Н.Н.</w:t>
      </w:r>
    </w:p>
    <w:p>
      <w:pPr>
        <w:pStyle w:val="Normal"/>
        <w:spacing w:before="0" w:after="209"/>
        <w:ind w:left="715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"31" декабря 2016 г.</w:t>
      </w:r>
    </w:p>
    <w:p>
      <w:pPr>
        <w:pStyle w:val="Normal"/>
        <w:spacing w:lineRule="auto" w:line="264" w:before="0" w:after="24"/>
        <w:ind w:left="365" w:hanging="1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Примечания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18" w:firstLine="533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Указывается отчетный год.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18" w:firstLine="533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Указывается предыдущий год.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18" w:firstLine="533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В случае переоценки в графе "Первоначальная стоимость" приводится текущая рыночная стоимость или текущая (восстановительная) стоимость.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18" w:firstLine="533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Указывается отчетная дата отчетного периода.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18" w:firstLine="533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Указывается год, предшествующий предыдущему.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18" w:firstLine="533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Некоммерческая организация графы "Накопленная амортизация" и "Начисленная амортизация" именует соответственно "Накопленный износ" и "Начисленный износ".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18" w:firstLine="533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Накопленная корректировка определяется как: разница между первоначальной и текущей рыночной стоимостью - по финансовым вложениям, по которым можно определить текущую рыночную стоимость; начисленная в течение срока обращения разница между первоначальной стоимостью и номинальной стоимостью - по долговым ценным бумагам, по которым не определяется текущая рыночная стоимость; величина резерва под обесценение финансовых вложений, созданного на предыдущую отчетную дату, - по финансовым вложениям, по которым не определяется текущая рыночная стоимость.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18" w:firstLine="533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Данные раскрываются за минусом дебиторской задолженности, поступившей и погашенной (списанной) в одном отчетном периоде.</w:t>
      </w:r>
    </w:p>
    <w:p>
      <w:pPr>
        <w:pStyle w:val="Normal"/>
        <w:numPr>
          <w:ilvl w:val="0"/>
          <w:numId w:val="3"/>
        </w:numPr>
        <w:spacing w:lineRule="auto" w:line="264" w:before="0" w:after="24"/>
        <w:ind w:left="518" w:firstLine="533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Данные раскрываются за минусом кредиторской задолженности, поступившей и погашенной (списанной) в одном отчетном периоде.</w:t>
      </w:r>
    </w:p>
    <w:sectPr>
      <w:headerReference w:type="default" r:id="rId3"/>
      <w:type w:val="nextPage"/>
      <w:pgSz w:orient="landscape" w:w="16838" w:h="11906"/>
      <w:pgMar w:left="1049" w:right="2841" w:gutter="0" w:header="1129" w:top="1373" w:footer="0" w:bottom="169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63" w:hanging="0"/>
      <w:jc w:val="right"/>
      <w:rPr/>
    </w:pPr>
    <w:r>
      <w:rPr>
        <w:rFonts w:eastAsia="Arial" w:cs="Arial" w:ascii="Arial" w:hAnsi="Arial"/>
        <w:sz w:val="19"/>
      </w:rPr>
      <w:t xml:space="preserve">0710005 с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5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7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73" w:right="1191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8:00Z</dcterms:created>
  <dc:creator>Admin</dc:creator>
  <dc:description/>
  <cp:keywords/>
  <dc:language>en-US</dc:language>
  <cp:lastModifiedBy>Щербаева</cp:lastModifiedBy>
  <dcterms:modified xsi:type="dcterms:W3CDTF">2017-03-22T06:58:00Z</dcterms:modified>
  <cp:revision>2</cp:revision>
  <dc:subject/>
  <dc:title>Приложение № 3</dc:title>
</cp:coreProperties>
</file>