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ОБЩЕНИЕ ДЛЯ АКЦИОНЕРОВ</w:t>
      </w:r>
    </w:p>
    <w:p>
      <w:pPr>
        <w:pStyle w:val="Style15"/>
        <w:ind w:left="0" w:right="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КРЫТОЕ   АКЦИОНЕРНОЕ   ОБЩЕСТВО   РАБОТНИКОВ</w:t>
      </w:r>
    </w:p>
    <w:p>
      <w:pPr>
        <w:pStyle w:val="Style15"/>
        <w:ind w:left="0" w:right="28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НАРОДНОЕ   ПРЕДПРИЯТИЕ «КОНФИЛ»,</w:t>
      </w:r>
    </w:p>
    <w:p>
      <w:pPr>
        <w:pStyle w:val="Style15"/>
        <w:ind w:left="0" w:righ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сто нахождения: Российская Федерация, 400001, Волгоградская область, г. Волгоград, ул. Козловская, 2 </w:t>
      </w:r>
    </w:p>
    <w:p>
      <w:pPr>
        <w:pStyle w:val="Style15"/>
        <w:ind w:left="0" w:right="284" w:hanging="0"/>
        <w:jc w:val="both"/>
        <w:rPr/>
      </w:pPr>
      <w:r>
        <w:rPr>
          <w:b w:val="false"/>
          <w:sz w:val="20"/>
        </w:rPr>
        <w:t>уведомляет своих акционеров о том, что 16.03.2017 г. в 15 час.00 мин.,  в актовом зале ЗАОр «НП КОНФИЛ» по адресу: Российская Федерация, 400001, Волгоградская область, г. Волгоград, ул. Козловская, 2, актовый зал ЗАОр «НП КОНФИЛ» состоится внеочередное общее собрание акционеров   (собрание в форме совместного присутствия акционеров с  предварительным направлением (вручением) бюллетеней для голосования).</w:t>
      </w:r>
    </w:p>
    <w:p>
      <w:pPr>
        <w:pStyle w:val="Normal"/>
        <w:ind w:left="0" w:right="73" w:hanging="0"/>
        <w:jc w:val="left"/>
        <w:rPr/>
      </w:pPr>
      <w:r>
        <w:rPr/>
        <w:t>ПОВЕСТКА ДНЯ СОБРАНИЯ:</w:t>
      </w:r>
    </w:p>
    <w:p>
      <w:pPr>
        <w:pStyle w:val="Normal"/>
        <w:autoSpaceDE w:val="false"/>
        <w:ind w:left="360" w:right="0" w:hanging="0"/>
        <w:rPr/>
      </w:pPr>
      <w:r>
        <w:rPr/>
        <w:t>1.О  досрочном  прекращении  полномочий генерального директора ЗАОр «НП КОНФИЛ» Цубенко О.В.</w:t>
      </w:r>
    </w:p>
    <w:p>
      <w:pPr>
        <w:pStyle w:val="Normal"/>
        <w:autoSpaceDE w:val="false"/>
        <w:ind w:left="360" w:right="282" w:hanging="0"/>
        <w:rPr/>
      </w:pPr>
      <w:r>
        <w:rPr/>
        <w:t>2.Об избрании генерального директора ЗАОр «НП КОНФИЛ» и установлении ему размера заработной платы.</w:t>
      </w:r>
    </w:p>
    <w:p>
      <w:pPr>
        <w:pStyle w:val="Normal"/>
        <w:ind w:left="0" w:right="284" w:hanging="0"/>
        <w:rPr/>
      </w:pPr>
      <w:r>
        <w:rPr/>
        <w:t xml:space="preserve">Начало регистрации участников собрания в 13 час.  30 мин. по указанному выше адресу. При регистрации необходимо иметь при себе документ, удостоверяющий личность. Для полномочного представителя, дополнительно, – доверенность. Список лиц, имеющих право на участие во внеочередном общем  собрании акционеров составлен по данным реестра акционеров по состоянию на 17.02.2017 г. Адрес, по которому можно ознакомиться с материалами к собранию: Российская Федерация, 400001, Волгоградская область, г. Волгоград, ул. Козловская, 2,  каб. 410 с 9 час.00 мин.  до 13 час.00 мин.,   и с 14 час.00 мин.,   до 17 час.00 мин.,  ежедневно, кроме субботы, воскресенья. В случае направления заполненных бюллетеней в Общество, бюллетени для голосования направлять по адресу: Российская Федерация, 400087, Волгоградская область, г. Волгоград, ул. Невская,13А, офис 207, ОА «Новый регистратор», при этом, при определении кворума и подведении итогов голосования будут учитываться бюллетени, полученные обществом не позднее 13.03.2017 г. </w:t>
      </w:r>
      <w:r>
        <w:rPr>
          <w:szCs w:val="24"/>
        </w:rPr>
        <w:t>Право голоса по всем вопросам повестки дня общего собрания акционеров ЗАОр «НП КОНФИЛ» имеют владельцы обыкновенных акций  Общества</w:t>
      </w:r>
      <w:r>
        <w:rPr>
          <w:sz w:val="16"/>
          <w:szCs w:val="16"/>
        </w:rPr>
        <w:t>.                   Наблюдательный совет ЗАОр «НП КОНФИЛ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36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4" w:hanging="0"/>
      <w:jc w:val="left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6:00Z</dcterms:created>
  <dc:creator>Щербаева</dc:creator>
  <dc:description/>
  <cp:keywords/>
  <dc:language>en-US</dc:language>
  <cp:lastModifiedBy>Щербаева</cp:lastModifiedBy>
  <dcterms:modified xsi:type="dcterms:W3CDTF">2017-02-22T06:16:00Z</dcterms:modified>
  <cp:revision>2</cp:revision>
  <dc:subject/>
  <dc:title>ЗАКРЫТОЕ   АКЦИОНЕРНОЕ   ОБЩЕСТВО   РАБОТНИКОВ</dc:title>
</cp:coreProperties>
</file>