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316230</wp:posOffset>
                </wp:positionV>
                <wp:extent cx="702564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8440" w:hanging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8440" w:right="460" w:hanging="0"/>
                              <w:rPr/>
                            </w:pPr>
                            <w:r>
                              <w:rPr/>
                              <w:t>к Приказу Министерства финансов Российской Федерации от 02.07.2010 № 66н ( в ред. Приказа Минфина России от 05.10.2011 № 124н, от 06.04.2015 № 57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73.4pt;mso-wrap-distance-left:0pt;mso-wrap-distance-right:0pt;mso-wrap-distance-top:0pt;mso-wrap-distance-bottom:0pt;margin-top:24.9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8440" w:hanging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25"/>
                        <w:shd w:fill="auto" w:val="clear"/>
                        <w:ind w:left="8440" w:right="460" w:hanging="0"/>
                        <w:rPr/>
                      </w:pPr>
                      <w:r>
                        <w:rPr/>
                        <w:t>к Приказу Министерства финансов Российской Федерации от 02.07.2010 № 66н ( в ред. Приказа Минфина России от 05.10.2011 № 124н, от 06.04.2015 № 57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1322705</wp:posOffset>
                </wp:positionV>
                <wp:extent cx="351917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ind w:left="35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Бухгалтерский баланс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8.5pt;mso-wrap-distance-left:0pt;mso-wrap-distance-right:0pt;mso-wrap-distance-top:0pt;mso-wrap-distance-bottom:0pt;margin-top:104.1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0"/>
                        <w:ind w:left="3540" w:hanging="0"/>
                        <w:rPr/>
                      </w:pPr>
                      <w:bookmarkStart w:id="1" w:name="bookmark0"/>
                      <w:r>
                        <w:rPr/>
                        <w:t>Бухгалтерский баланс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440</wp:posOffset>
                </wp:positionH>
                <wp:positionV relativeFrom="page">
                  <wp:posOffset>1473200</wp:posOffset>
                </wp:positionV>
                <wp:extent cx="7025005" cy="1981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91"/>
                              <w:gridCol w:w="974"/>
                              <w:gridCol w:w="99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 31 декабря 2017 г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Форма по ОКУД Дата (число, месяц, год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6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Организация ЗАКРЫТОЕ АКЦИОНЕРНОЕ ОБЩЕСТВО РАБОТНИКОВ "НАРОДНОЕ ПРЕДПРИЯТИЕ по ОКПО "КОНФИЛ"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Идентификационный номер налогоплательщика ИНН Вид экономической по деятельности Производство шоколада и сахаристых кондитерских изделий ОКВЭ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1 12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10.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Организационно-правовая форма / форма собственности Закрыт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акционерные общества/Частная собственность по ОКОПФ / ОКФ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Единица измерения: тыс. руб. по ОКЕ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156pt;mso-wrap-distance-left:0pt;mso-wrap-distance-right:0pt;mso-wrap-distance-top:0pt;mso-wrap-distance-bottom:0pt;margin-top:116pt;mso-position-vertical-relative:page;margin-left:27.2pt;mso-position-horizontal-relative:page">
                <v:fill opacity="0f"/>
                <v:textbox inset="0in,0in,0in,0in">
                  <w:txbxContent>
                    <w:tbl>
                      <w:tblPr>
                        <w:tblW w:w="1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91"/>
                        <w:gridCol w:w="974"/>
                        <w:gridCol w:w="99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 31 декабря 2017 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60"/>
                              <w:jc w:val="right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Форма по ОКУД Дата (число, месяц, год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6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Организация ЗАКРЫТОЕ АКЦИОНЕРНОЕ ОБЩЕСТВО РАБОТНИКОВ "НАРОДНОЕ ПРЕДПРИЯТИЕ по ОКПО "КОНФИЛ"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Идентификационный номер налогоплательщика ИНН Вид экономической по деятельности Производство шоколада и сахаристых кондитерских изделий ОКВЭ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1 12 20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10.82.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Организационно-правовая форма / форма собственности Закрыт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7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акционерные общества/Частная собственность по ОКОПФ / ОКФС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Единица измерения: тыс. руб. по ОКЕ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3463925</wp:posOffset>
                </wp:positionV>
                <wp:extent cx="452818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Местонахождение (адрес) 400001, Волгоградская обл, г.Волгоград, ул.Козловская, д.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8.5pt;mso-wrap-distance-left:0pt;mso-wrap-distance-right:0pt;mso-wrap-distance-top:0pt;mso-wrap-distance-bottom:0pt;margin-top:272.7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3" w:name="bookmark1"/>
                      <w:r>
                        <w:rPr/>
                        <w:t>Местонахождение (адрес) 400001, Волгоградская обл, г.Волгоград, ул.Козловская, д.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4128135</wp:posOffset>
                </wp:positionV>
                <wp:extent cx="7019290" cy="6326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4406"/>
                              <w:gridCol w:w="566"/>
                              <w:gridCol w:w="1656"/>
                              <w:gridCol w:w="1656"/>
                              <w:gridCol w:w="166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яснени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31 декабря 20 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31 декабря 20 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31 декабря 20 15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18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I. ВНЕОБОРОТНЫЕ АКТИВ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29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right="3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материальные активы в организа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25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исследований и разработ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материальные поисковые актив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ые поисковые актив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7 9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8 72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0 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right="3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средства в организа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7 6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0 26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0 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 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 31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46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ные вложения в материальные цен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нансовые влож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ложенные налоговые актив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вне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 по разделу 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3 3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2 07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3 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II. ОБОРОТНЫЕ АКТИВ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ас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6 5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2 96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6 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right="3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 Материал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3 0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5 2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0 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вар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 50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 59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товая продукц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0 5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 79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 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1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 будущих период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4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25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ог на добавленную стоимость по приобретенным ценностя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63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right="3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ДС по приобретенным О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ДС по экспортным поставка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63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198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7 35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5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right="3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23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 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окупателями и заказчик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 68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 94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9 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по налогам и сбора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 5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62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по социальному страхованию и обеспечен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одотчетными лиц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ерсоналом по прочим опрерация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67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498.15pt;mso-wrap-distance-left:0pt;mso-wrap-distance-right:0pt;mso-wrap-distance-top:0pt;mso-wrap-distance-bottom:0pt;margin-top:325.05pt;mso-position-vertical-relative:page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4406"/>
                        <w:gridCol w:w="566"/>
                        <w:gridCol w:w="1656"/>
                        <w:gridCol w:w="1656"/>
                        <w:gridCol w:w="166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ояснени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31 декабря 20 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31 декабря 20 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31 декабря 20 15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АКТИ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40" w:before="180" w:after="6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I. ВНЕОБОРОТНЫЕ АКТИВ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материальные актив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29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5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right="3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материальные активы в организа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25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ИЗ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исследований и разработ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материальные поисковые актив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ые поисковые актив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ые сред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7 9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8 72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0 58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right="3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ые средства в организа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7 6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0 26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0 41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 объектов основных средст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 31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46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 1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ные вложения в материальные цен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нансовые влож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ложенные налоговые актив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внеоборотные актив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 по разделу 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3 3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2 07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3 14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II. ОБОРОТНЫЕ АКТИВ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пас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6 55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2 96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6 3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right="3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 Материал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3 0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5 2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0 98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овар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 50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 59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7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товая продукц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0 5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 79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 23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10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11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 будущих период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4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25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30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ог на добавленную стоимость по приобретенным ценностя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63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8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right="3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ДС по приобретенным О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ДС по экспортным поставка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63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1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198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7 35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5 85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right="3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оставщиками и подрядчик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23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 03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окупателями и заказчик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 68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 94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9 83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по налогам и сбора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 5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62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по социальному страхованию и обеспечен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одотчетными лиц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ерсоналом по прочим опрерация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67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8615</wp:posOffset>
                </wp:positionH>
                <wp:positionV relativeFrom="page">
                  <wp:posOffset>357505</wp:posOffset>
                </wp:positionV>
                <wp:extent cx="7019290" cy="2696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4406"/>
                              <w:gridCol w:w="566"/>
                              <w:gridCol w:w="1656"/>
                              <w:gridCol w:w="1656"/>
                              <w:gridCol w:w="166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разными дебиторами и кредитор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нансовые вложения (за исключением денежных эквивалентов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 87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 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оставленные займ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07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озитные сче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 8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ные права в рамках оказания финансовых услу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ежные средства и денежные эквивалент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 67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 31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 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сса организа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ные сче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4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7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 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лютные сче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 32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 52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воды в пу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82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67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зличенный металлический сче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 8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 22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 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 по разделу I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1 58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113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1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004 89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003 20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4 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212.3pt;mso-wrap-distance-left:0pt;mso-wrap-distance-right:0pt;mso-wrap-distance-top:0pt;mso-wrap-distance-bottom:0pt;margin-top:28.15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4406"/>
                        <w:gridCol w:w="566"/>
                        <w:gridCol w:w="1656"/>
                        <w:gridCol w:w="1656"/>
                        <w:gridCol w:w="166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разными дебиторами и кредитор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нансовые вложения (за исключением денежных эквивалентов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 87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 47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оставленные займ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07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07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позитные сче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 8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 4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ные права в рамках оказания финансовых услу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ежные средства и денежные эквивалент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 67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 31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 22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сса организа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ные сче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4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7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 27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лютные сче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 32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 52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 5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воды в пу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82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67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езличенный металлический сче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 8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 22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 33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оротные актив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 по разделу I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1 58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113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140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004 89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003 20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4 55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8590</wp:posOffset>
                </wp:positionH>
                <wp:positionV relativeFrom="page">
                  <wp:posOffset>544830</wp:posOffset>
                </wp:positionV>
                <wp:extent cx="89979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Форма 0710001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.5pt;mso-wrap-distance-left:0pt;mso-wrap-distance-right:0pt;mso-wrap-distance-top:0pt;mso-wrap-distance-bottom:0pt;margin-top:42.9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Форма 0710001 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0520</wp:posOffset>
                </wp:positionH>
                <wp:positionV relativeFrom="page">
                  <wp:posOffset>764540</wp:posOffset>
                </wp:positionV>
                <wp:extent cx="7019290" cy="6184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4406"/>
                              <w:gridCol w:w="566"/>
                              <w:gridCol w:w="1656"/>
                              <w:gridCol w:w="1656"/>
                              <w:gridCol w:w="166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ясне-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31 декабр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31 декабр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и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 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 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 15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ПАССИ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18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III. КАПИТАЛ И РЕЗЕРВЫ 6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 w:before="6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авный капитал (складочный капитал, уставный фонд, вклады товарищей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 акции, выкупленные у акционер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3 698 )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2 463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6 235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оценка внеоборотных актив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бавочный капитал (без переоценки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75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75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капита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ы образованные в соответствии с учредитель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распределенная прибыль (непокрытый убыток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9 77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5 88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5 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 по разделу II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3 1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0 5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6 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IV. ДОЛГОСРОЧНЫЕ ОБЯЗАТЕЛЬ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емные сред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ложенные нало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 1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60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оч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 по разделу I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 1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60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V. КРАТКОСРОЧНЫЕ ОБЯЗАТЕЛЬ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емные сред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1 17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 12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 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 03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14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окупателями и заказчик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28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по налогам и сбора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 97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 17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по социальному страхованию и обеспечен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8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44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ерсоналом по оплате тру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 44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9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 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подотчетными лиц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олженность участникам(учредителям) по выплате доход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ы с разными дебиторами и кредитор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 38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 38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 будущих период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оч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4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97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 по разделу 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7 6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 09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 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004 89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003 20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4 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486.95pt;mso-wrap-distance-left:0pt;mso-wrap-distance-right:0pt;mso-wrap-distance-top:0pt;mso-wrap-distance-bottom:0pt;margin-top:60.2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4406"/>
                        <w:gridCol w:w="566"/>
                        <w:gridCol w:w="1656"/>
                        <w:gridCol w:w="1656"/>
                        <w:gridCol w:w="166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ясне-</w:t>
                            </w:r>
                          </w:p>
                        </w:tc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31 декабр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31 декабр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31 декабр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и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 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 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 15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ПАССИ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40" w:before="180" w:after="6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III. КАПИТАЛ И РЕЗЕРВЫ 6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 w:before="6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тавный капитал (складочный капитал, уставный фонд, вклады товарищей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 акции, выкупленные у акционер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3 698 )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2 463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6 235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оценка внеоборотных актив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бавочный капитал (без переоценки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75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75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75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капита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ы образованные в соответствии с учредительными документ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распределенная прибыль (непокрытый убыток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9 77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5 88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5 96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 по разделу II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3 15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0 5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6 80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IV. ДОЛГОСРОЧНЫЕ ОБЯЗАТЕЛЬ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емные сред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ложенные налоговые обязатель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 1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60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71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очные обязатель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язатель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 по разделу IV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 1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60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71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V. КРАТКОСРОЧНЫЕ ОБЯЗАТЕЛЬ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емные сред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диторская задолженн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1 17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 12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 87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оставщиками и подрядчик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 03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14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60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окупателями и заказчик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28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4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по налогам и сбора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 97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 17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 2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по социальному страхованию и обеспечен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80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44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4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ерсоналом по оплате тру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 44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9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 69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подотчетными лиц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долженность участникам(учредителям) по выплате доход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ы с разными дебиторами и кредитор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 38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 38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 20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 будущих период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очные обязатель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4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97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15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язатель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 по разделу V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7 6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 09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 0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004 89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003 20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4 55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455</wp:posOffset>
                </wp:positionH>
                <wp:positionV relativeFrom="page">
                  <wp:posOffset>7542530</wp:posOffset>
                </wp:positionV>
                <wp:extent cx="7037705" cy="2778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spacing w:lineRule="exact" w:line="170" w:before="0" w:after="31"/>
                              <w:jc w:val="both"/>
                              <w:rPr/>
                            </w:pPr>
                            <w:bookmarkStart w:id="4" w:name="bookmark2"/>
                            <w:r>
                              <w:rPr/>
                              <w:t>Руководитель</w:t>
                              <w:tab/>
                              <w:t>Татаренко Г.Н.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spacing w:lineRule="exact" w:line="120" w:before="0" w:after="30"/>
                              <w:ind w:left="15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265"/>
                              <w:jc w:val="both"/>
                              <w:rPr/>
                            </w:pPr>
                            <w:bookmarkStart w:id="5" w:name="bookmark3"/>
                            <w:r>
                              <w:rPr/>
                              <w:t>" 31" декабря 2017 г.</w:t>
                            </w:r>
                            <w:bookmarkEnd w:id="5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7"/>
                              <w:ind w:left="320" w:hanging="0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номер соответствующего пояснения к бухгалтерскому балансу и отчету о финансовых результата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197"/>
                              <w:ind w:left="0" w:right="2180" w:firstLine="600"/>
                              <w:rPr/>
                            </w:pPr>
                            <w:r>
                              <w:rPr/>
                      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 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отчетная дата отчетного перио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предыдущий го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год, предшествующий предыдущем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197"/>
                              <w:ind w:left="0" w:right="2180" w:firstLine="600"/>
                              <w:rPr/>
                            </w:pPr>
                            <w:r>
                              <w:rPr/>
                              <w:t>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7"/>
                              <w:ind w:right="2320" w:hanging="0"/>
                              <w:rPr/>
                            </w:pPr>
                            <w:r>
                              <w:rPr/>
                              <w:t>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Здесь и в других формах отчетов вычитаемый или отрицательный показатель показывается в круглых скоб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18.75pt;mso-wrap-distance-left:0pt;mso-wrap-distance-right:0pt;mso-wrap-distance-top:0pt;mso-wrap-distance-bottom:0pt;margin-top:593.9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spacing w:lineRule="exact" w:line="170" w:before="0" w:after="31"/>
                        <w:jc w:val="both"/>
                        <w:rPr/>
                      </w:pPr>
                      <w:bookmarkStart w:id="6" w:name="bookmark2"/>
                      <w:r>
                        <w:rPr/>
                        <w:t>Руководитель</w:t>
                        <w:tab/>
                        <w:t>Татаренко Г.Н.</w:t>
                      </w:r>
                      <w:bookmarkEnd w:id="6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spacing w:lineRule="exact" w:line="120" w:before="0" w:after="30"/>
                        <w:ind w:left="15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расшифровка подписи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70" w:before="0" w:after="265"/>
                        <w:jc w:val="both"/>
                        <w:rPr/>
                      </w:pPr>
                      <w:bookmarkStart w:id="7" w:name="bookmark3"/>
                      <w:r>
                        <w:rPr/>
                        <w:t>" 31" декабря 2017 г.</w:t>
                      </w:r>
                      <w:bookmarkEnd w:id="7"/>
                    </w:p>
                    <w:p>
                      <w:pPr>
                        <w:pStyle w:val="25"/>
                        <w:shd w:fill="auto" w:val="clear"/>
                        <w:spacing w:lineRule="exact" w:line="197"/>
                        <w:ind w:left="320" w:hanging="0"/>
                        <w:rPr/>
                      </w:pPr>
                      <w:r>
                        <w:rPr/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номер соответствующего пояснения к бухгалтерскому балансу и отчету о финансовых результата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197"/>
                        <w:ind w:left="0" w:right="2180" w:firstLine="600"/>
                        <w:rPr/>
                      </w:pPr>
                      <w:r>
                        <w:rPr/>
                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 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отчетная дата отчетного период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предыдущий го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год, предшествующий предыдущем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197"/>
                        <w:ind w:left="0" w:right="2180" w:firstLine="600"/>
                        <w:rPr/>
                      </w:pPr>
                      <w:r>
                        <w:rPr/>
                        <w:t>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97"/>
                        <w:ind w:right="2320" w:hanging="0"/>
                        <w:rPr/>
                      </w:pPr>
                      <w:r>
                        <w:rPr/>
                        <w:t>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Здесь и в других формах отчетов вычитаемый или отрицательный показатель показывается в круглых скоб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7695</wp:posOffset>
                </wp:positionH>
                <wp:positionV relativeFrom="page">
                  <wp:posOffset>330200</wp:posOffset>
                </wp:positionV>
                <wp:extent cx="1414145" cy="932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к Приказу Министерства финансов Российской Федерации от 02.07.2010 № 66н ( в ред. Приказа Минфина России от 05.10.2011 № 124н, от 06.04.2015 № 57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73.4pt;mso-wrap-distance-left:0pt;mso-wrap-distance-right:0pt;mso-wrap-distance-top:0pt;mso-wrap-distance-bottom:0pt;margin-top:26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к Приказу Министерства финансов Российской Федерации от 02.07.2010 № 66н ( в ред. Приказа Минфина России от 05.10.2011 № 124н, от 06.04.2015 № 57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2105</wp:posOffset>
                </wp:positionH>
                <wp:positionV relativeFrom="page">
                  <wp:posOffset>1339850</wp:posOffset>
                </wp:positionV>
                <wp:extent cx="5779135" cy="16871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20"/>
                              <w:ind w:right="40"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/>
                              <w:t>Отчет о финансовых результатах</w:t>
                            </w:r>
                            <w:bookmarkEnd w:id="8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right="40" w:hanging="0"/>
                              <w:jc w:val="center"/>
                              <w:rPr/>
                            </w:pPr>
                            <w:bookmarkStart w:id="9" w:name="bookmark5"/>
                            <w:r>
                              <w:rPr/>
                              <w:t>за 2017 г.</w:t>
                            </w:r>
                            <w:bookmarkEnd w:id="9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122"/>
                              <w:ind w:left="7120" w:hanging="0"/>
                              <w:jc w:val="right"/>
                              <w:rPr/>
                            </w:pPr>
                            <w:bookmarkStart w:id="10" w:name="bookmark6"/>
                            <w:r>
                              <w:rPr/>
                              <w:t>Форма по ОКУД Дата (число, месяц, год)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285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bookmarkStart w:id="11" w:name="bookmark7"/>
                            <w:r>
                              <w:rPr/>
                              <w:t>Организация ЗАКРЫТОЕ АКЦИОНЕРНОЕ ОБЩЕСТВО РАБОТНИКОВ "НАРОДНОЕ ПРЕДПРИЯТИЕ</w:t>
                              <w:tab/>
                              <w:t>по ОКПО</w:t>
                            </w:r>
                            <w:bookmarkEnd w:id="11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left="1160" w:hanging="0"/>
                              <w:rPr/>
                            </w:pPr>
                            <w:bookmarkStart w:id="12" w:name="bookmark8"/>
                            <w:r>
                              <w:rPr/>
                              <w:t>"КОНФИЛ"</w:t>
                            </w:r>
                            <w:bookmarkEnd w:id="12"/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602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bookmarkStart w:id="13" w:name="bookmark9"/>
                            <w:r>
                              <w:rPr/>
                              <w:t>Идентификационный номер налогоплательщика</w:t>
                              <w:tab/>
                              <w:t>ИНН</w:t>
                            </w:r>
                            <w:bookmarkEnd w:id="13"/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bookmarkStart w:id="14" w:name="bookmark10"/>
                            <w:r>
                              <w:rPr/>
                              <w:t>Вид экономической</w:t>
                              <w:tab/>
                              <w:t>по</w:t>
                            </w:r>
                            <w:bookmarkEnd w:id="14"/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43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bookmarkStart w:id="15" w:name="bookmark11"/>
                            <w:r>
                              <w:rPr/>
                              <w:t>деятельности Производство шоколада и сахаристых кондитерских изделий</w:t>
                              <w:tab/>
                              <w:t>ОКВЭД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32.85pt;mso-wrap-distance-left:0pt;mso-wrap-distance-right:0pt;mso-wrap-distance-top:0pt;mso-wrap-distance-bottom:0pt;margin-top:105.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20"/>
                        <w:ind w:right="40" w:hanging="0"/>
                        <w:jc w:val="center"/>
                        <w:rPr/>
                      </w:pPr>
                      <w:bookmarkStart w:id="16" w:name="bookmark4"/>
                      <w:r>
                        <w:rPr/>
                        <w:t>Отчет о финансовых результатах</w:t>
                      </w:r>
                      <w:bookmarkEnd w:id="16"/>
                    </w:p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ind w:right="40" w:hanging="0"/>
                        <w:jc w:val="center"/>
                        <w:rPr/>
                      </w:pPr>
                      <w:bookmarkStart w:id="17" w:name="bookmark5"/>
                      <w:r>
                        <w:rPr/>
                        <w:t>за 2017 г.</w:t>
                      </w:r>
                      <w:bookmarkEnd w:id="17"/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122"/>
                        <w:ind w:left="7120" w:hanging="0"/>
                        <w:jc w:val="right"/>
                        <w:rPr/>
                      </w:pPr>
                      <w:bookmarkStart w:id="18" w:name="bookmark6"/>
                      <w:r>
                        <w:rPr/>
                        <w:t>Форма по ОКУД Дата (число, месяц, год)</w:t>
                      </w:r>
                      <w:bookmarkEnd w:id="18"/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285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bookmarkStart w:id="19" w:name="bookmark7"/>
                      <w:r>
                        <w:rPr/>
                        <w:t>Организация ЗАКРЫТОЕ АКЦИОНЕРНОЕ ОБЩЕСТВО РАБОТНИКОВ "НАРОДНОЕ ПРЕДПРИЯТИЕ</w:t>
                        <w:tab/>
                        <w:t>по ОКПО</w:t>
                      </w:r>
                      <w:bookmarkEnd w:id="19"/>
                    </w:p>
                    <w:p>
                      <w:pPr>
                        <w:pStyle w:val="26"/>
                        <w:shd w:fill="auto" w:val="clear"/>
                        <w:spacing w:lineRule="exact" w:line="250" w:before="0" w:after="0"/>
                        <w:ind w:left="1160" w:hanging="0"/>
                        <w:rPr/>
                      </w:pPr>
                      <w:bookmarkStart w:id="20" w:name="bookmark8"/>
                      <w:r>
                        <w:rPr/>
                        <w:t>"КОНФИЛ"</w:t>
                      </w:r>
                      <w:bookmarkEnd w:id="20"/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602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bookmarkStart w:id="21" w:name="bookmark9"/>
                      <w:r>
                        <w:rPr/>
                        <w:t>Идентификационный номер налогоплательщика</w:t>
                        <w:tab/>
                        <w:t>ИНН</w:t>
                      </w:r>
                      <w:bookmarkEnd w:id="21"/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789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bookmarkStart w:id="22" w:name="bookmark10"/>
                      <w:r>
                        <w:rPr/>
                        <w:t>Вид экономической</w:t>
                        <w:tab/>
                        <w:t>по</w:t>
                      </w:r>
                      <w:bookmarkEnd w:id="22"/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438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bookmarkStart w:id="23" w:name="bookmark11"/>
                      <w:r>
                        <w:rPr/>
                        <w:t>деятельности Производство шоколада и сахаристых кондитерских изделий</w:t>
                        <w:tab/>
                        <w:t>ОКВЭД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8455</wp:posOffset>
                </wp:positionH>
                <wp:positionV relativeFrom="page">
                  <wp:posOffset>3008630</wp:posOffset>
                </wp:positionV>
                <wp:extent cx="3517265" cy="602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139"/>
                              <w:jc w:val="both"/>
                              <w:rPr/>
                            </w:pPr>
                            <w:bookmarkStart w:id="24" w:name="bookmark12"/>
                            <w:r>
                              <w:rPr/>
                              <w:t>Организационно-правовая форма / форма собственности Закрытые акционерные общества/Частная собственность</w:t>
                            </w:r>
                            <w:bookmarkEnd w:id="24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bookmarkStart w:id="25" w:name="bookmark13"/>
                            <w:r>
                              <w:rPr/>
                              <w:t>Единица измерения: тыс. руб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47.45pt;mso-wrap-distance-left:0pt;mso-wrap-distance-right:0pt;mso-wrap-distance-top:0pt;mso-wrap-distance-bottom:0pt;margin-top:236.9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9" w:before="0" w:after="139"/>
                        <w:jc w:val="both"/>
                        <w:rPr/>
                      </w:pPr>
                      <w:bookmarkStart w:id="26" w:name="bookmark12"/>
                      <w:r>
                        <w:rPr/>
                        <w:t>Организационно-правовая форма / форма собственности Закрытые акционерные общества/Частная собственность</w:t>
                      </w:r>
                      <w:bookmarkEnd w:id="26"/>
                    </w:p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bookmarkStart w:id="27" w:name="bookmark13"/>
                      <w:r>
                        <w:rPr/>
                        <w:t>Единица измерения: тыс. руб.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23815</wp:posOffset>
                </wp:positionH>
                <wp:positionV relativeFrom="page">
                  <wp:posOffset>3129915</wp:posOffset>
                </wp:positionV>
                <wp:extent cx="975360" cy="511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79" w:before="0" w:after="0"/>
                              <w:jc w:val="right"/>
                              <w:rPr/>
                            </w:pPr>
                            <w:bookmarkStart w:id="28" w:name="bookmark14"/>
                            <w:r>
                              <w:rPr/>
                              <w:t>по ОКОПФ / ОКФС по ОКЕИ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0.3pt;mso-wrap-distance-left:0pt;mso-wrap-distance-right:0pt;mso-wrap-distance-top:0pt;mso-wrap-distance-bottom:0pt;margin-top:246.45pt;mso-position-vertical-relative:page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79" w:before="0" w:after="0"/>
                        <w:jc w:val="right"/>
                        <w:rPr/>
                      </w:pPr>
                      <w:bookmarkStart w:id="29" w:name="bookmark14"/>
                      <w:r>
                        <w:rPr/>
                        <w:t>по ОКОПФ / ОКФС по ОКЕИ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74790</wp:posOffset>
                </wp:positionH>
                <wp:positionV relativeFrom="page">
                  <wp:posOffset>1531620</wp:posOffset>
                </wp:positionV>
                <wp:extent cx="279400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30" w:name="bookmark15"/>
                            <w:r>
                              <w:rPr/>
                              <w:t>Коды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120.6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31" w:name="bookmark15"/>
                      <w:r>
                        <w:rPr/>
                        <w:t>Коды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9065</wp:posOffset>
                </wp:positionH>
                <wp:positionV relativeFrom="page">
                  <wp:posOffset>1730375</wp:posOffset>
                </wp:positionV>
                <wp:extent cx="432435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32" w:name="bookmark16"/>
                            <w:r>
                              <w:rPr/>
                              <w:t>0710002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5pt;mso-wrap-distance-left:0pt;mso-wrap-distance-right:0pt;mso-wrap-distance-top:0pt;mso-wrap-distance-bottom:0pt;margin-top:136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33" w:name="bookmark16"/>
                      <w:r>
                        <w:rPr/>
                        <w:t>0710002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2055</wp:posOffset>
                </wp:positionH>
                <wp:positionV relativeFrom="page">
                  <wp:posOffset>1918970</wp:posOffset>
                </wp:positionV>
                <wp:extent cx="123825" cy="107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151.1pt;mso-position-vertical-relative:page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ge">
                  <wp:posOffset>1918970</wp:posOffset>
                </wp:positionV>
                <wp:extent cx="543560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bookmarkStart w:id="34" w:name="bookmark17"/>
                            <w:r>
                              <w:rPr/>
                              <w:t>12</w:t>
                              <w:tab/>
                              <w:t>2017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.5pt;mso-wrap-distance-left:0pt;mso-wrap-distance-right:0pt;mso-wrap-distance-top:0pt;mso-wrap-distance-bottom:0pt;margin-top:151.1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bookmarkStart w:id="35" w:name="bookmark17"/>
                      <w:r>
                        <w:rPr/>
                        <w:t>12</w:t>
                        <w:tab/>
                        <w:t>2017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58585</wp:posOffset>
                </wp:positionH>
                <wp:positionV relativeFrom="page">
                  <wp:posOffset>2108200</wp:posOffset>
                </wp:positionV>
                <wp:extent cx="49403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36" w:name="bookmark18"/>
                            <w:r>
                              <w:rPr/>
                              <w:t>00340569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.5pt;mso-wrap-distance-left:0pt;mso-wrap-distance-right:0pt;mso-wrap-distance-top:0pt;mso-wrap-distance-bottom:0pt;margin-top:166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37" w:name="bookmark18"/>
                      <w:r>
                        <w:rPr/>
                        <w:t>00340569</w:t>
                      </w:r>
                      <w:bookmarkEnd w:id="3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3975</wp:posOffset>
                </wp:positionH>
                <wp:positionV relativeFrom="page">
                  <wp:posOffset>2528570</wp:posOffset>
                </wp:positionV>
                <wp:extent cx="617855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38" w:name="bookmark19"/>
                            <w:r>
                              <w:rPr/>
                              <w:t>3445007077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8.5pt;mso-wrap-distance-left:0pt;mso-wrap-distance-right:0pt;mso-wrap-distance-top:0pt;mso-wrap-distance-bottom:0pt;margin-top:199.1pt;mso-position-vertical-relative:page;margin-left:504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39" w:name="bookmark19"/>
                      <w:r>
                        <w:rPr/>
                        <w:t>3445007077</w:t>
                      </w:r>
                      <w:bookmarkEnd w:id="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5895</wp:posOffset>
                </wp:positionH>
                <wp:positionV relativeFrom="page">
                  <wp:posOffset>2900680</wp:posOffset>
                </wp:positionV>
                <wp:extent cx="367030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40" w:name="bookmark20"/>
                            <w:r>
                              <w:rPr/>
                              <w:t>10.82.2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8.5pt;mso-wrap-distance-left:0pt;mso-wrap-distance-right:0pt;mso-wrap-distance-top:0pt;mso-wrap-distance-bottom:0pt;margin-top:228.4pt;mso-position-vertical-relative:page;margin-left:513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41" w:name="bookmark20"/>
                      <w:r>
                        <w:rPr/>
                        <w:t>10.82.2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015</wp:posOffset>
                </wp:positionH>
                <wp:positionV relativeFrom="page">
                  <wp:posOffset>3302635</wp:posOffset>
                </wp:positionV>
                <wp:extent cx="123825" cy="107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260.0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46265</wp:posOffset>
                </wp:positionH>
                <wp:positionV relativeFrom="page">
                  <wp:posOffset>3302635</wp:posOffset>
                </wp:positionV>
                <wp:extent cx="123825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260.05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0985</wp:posOffset>
                </wp:positionH>
                <wp:positionV relativeFrom="page">
                  <wp:posOffset>3479800</wp:posOffset>
                </wp:positionV>
                <wp:extent cx="186055" cy="107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42" w:name="bookmark21"/>
                            <w:r>
                              <w:rPr/>
                              <w:t>384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5pt;mso-wrap-distance-left:0pt;mso-wrap-distance-right:0pt;mso-wrap-distance-top:0pt;mso-wrap-distance-bottom:0pt;margin-top:274pt;mso-position-vertical-relative:page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 w:before="0" w:after="0"/>
                        <w:rPr/>
                      </w:pPr>
                      <w:bookmarkStart w:id="43" w:name="bookmark21"/>
                      <w:r>
                        <w:rPr/>
                        <w:t>384</w:t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0520</wp:posOffset>
                </wp:positionH>
                <wp:positionV relativeFrom="page">
                  <wp:posOffset>3971290</wp:posOffset>
                </wp:positionV>
                <wp:extent cx="7019290" cy="64928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6062"/>
                              <w:gridCol w:w="566"/>
                              <w:gridCol w:w="1656"/>
                              <w:gridCol w:w="166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яснени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ыручка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2 44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348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деятельности с основной системой налогоблаж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2 44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348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бестоимость продаж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913 639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 155 389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деятельности с основной системой налогоблаж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913 639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 155 389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ловая прибыль (убыток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 8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3 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мерческие рас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62 635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56 616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деятельности с основной системой налогоблаж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62 635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56 616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правленческие рас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деятельности с основ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быль (убыток) от продаж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 16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6 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 от участия в других организация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ы к получен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49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ы к получен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49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ы к уплат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93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 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, связанные с реализацией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, связанные с реализацией прочего имуще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67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 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перационные до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рафы, пени, неустойки к получен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быль прошлых ле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совые разниц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20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 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 в виде списанной кредиторской задолж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внереализационные до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76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6 805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76 678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, связанные с реализацией прочего имуще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9 673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7 24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 на услуги бан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 343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 214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пер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60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79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рафы, пени, неустойки к уплат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33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быток прошлых ле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7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8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совые разниц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6 444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7 79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 в виде списанной дебиторской задолж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6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7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511.25pt;mso-wrap-distance-left:0pt;mso-wrap-distance-right:0pt;mso-wrap-distance-top:0pt;mso-wrap-distance-bottom:0pt;margin-top:312.7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6062"/>
                        <w:gridCol w:w="566"/>
                        <w:gridCol w:w="1656"/>
                        <w:gridCol w:w="166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ояснени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ыручка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2 44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348 68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деятельности с основной системой налогоблаж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2 44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348 6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бестоимость продаж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913 639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 155 389 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деятельности с основной системой налогоблаж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913 639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 155 389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ловая прибыль (убыток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 8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3 29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мерческие рас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62 635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56 616 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деятельности с основной системой налогоблаж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62 635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56 616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правленческие рас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деятельности с основной системой налогооблож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быль (убыток) от продаж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 16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6 6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 от участия в других организация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ы к получен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49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71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ы к получен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49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71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ы к уплат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93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 43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, связанные с реализацией основных средст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, связанные с реализацией прочего имуще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67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 23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перационные до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рафы, пени, неустойки к получен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быль прошлых ле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совые разниц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20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 94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 в виде списанной кредиторской задолж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внереализационные до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76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32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6 805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76 678 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, связанные с реализацией прочего имуще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9 673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7 240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 на услуги бан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 343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 214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перационные рас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60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79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рафы, пени, неустойки к уплат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33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0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быток прошлых ле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7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81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совые разниц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6 444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7 793 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 в виде списанной дебиторской задолж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6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7 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0520</wp:posOffset>
                </wp:positionH>
                <wp:positionV relativeFrom="page">
                  <wp:posOffset>344170</wp:posOffset>
                </wp:positionV>
                <wp:extent cx="7019290" cy="17487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6062"/>
                              <w:gridCol w:w="566"/>
                              <w:gridCol w:w="1656"/>
                              <w:gridCol w:w="166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внереализ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0 814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4 48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косвенные рас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5 125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 34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быль (убыток) до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 79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 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кущий налог на прибыл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9 794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.ч. постоянные налоговые обязательства (активы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нение отложенных нало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7 517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3 8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нение отложенных налоговых актив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29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2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рафные санкции и пени за нарушение налогового и и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тая прибыль (убыток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56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 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37.7pt;mso-wrap-distance-left:0pt;mso-wrap-distance-right:0pt;mso-wrap-distance-top:0pt;mso-wrap-distance-bottom:0pt;margin-top:27.1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6062"/>
                        <w:gridCol w:w="566"/>
                        <w:gridCol w:w="1656"/>
                        <w:gridCol w:w="166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внереализационные рас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0 814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4 481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косвенные рас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5 125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 343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быль (убыток) до налогооблож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 79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 14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кущий налог на прибыл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9 794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.ч. постоянные налоговые обязательства (активы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3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нение отложенных налоговых обязательст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7 517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3 890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нение отложенных налоговых актив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29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244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рафные санкции и пени за нарушение налогового и иного законодатель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тая прибыль (убыток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56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 2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98590</wp:posOffset>
                </wp:positionH>
                <wp:positionV relativeFrom="page">
                  <wp:posOffset>544830</wp:posOffset>
                </wp:positionV>
                <wp:extent cx="899795" cy="95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Форма 0710002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.5pt;mso-wrap-distance-left:0pt;mso-wrap-distance-right:0pt;mso-wrap-distance-top:0pt;mso-wrap-distance-bottom:0pt;margin-top:42.9pt;mso-position-vertical-relative:page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Форма 0710002 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0520</wp:posOffset>
                </wp:positionH>
                <wp:positionV relativeFrom="page">
                  <wp:posOffset>764540</wp:posOffset>
                </wp:positionV>
                <wp:extent cx="7019290" cy="1630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6062"/>
                              <w:gridCol w:w="566"/>
                              <w:gridCol w:w="1656"/>
                              <w:gridCol w:w="166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яснени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 от переоценки внеоборотных активов, не включаемый в чистую прибыль (убыток) перио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 от прочих операций, не включаемый в чистую прибыль (убыток) перио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овокупный финансовый результат периода 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56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ВОЧ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зовая прибыль (убыток) на акц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одненная прибыль (убыток) на акци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28.4pt;mso-wrap-distance-left:0pt;mso-wrap-distance-right:0pt;mso-wrap-distance-top:0pt;mso-wrap-distance-bottom:0pt;margin-top:60.2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6062"/>
                        <w:gridCol w:w="566"/>
                        <w:gridCol w:w="1656"/>
                        <w:gridCol w:w="166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ояснени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 от переоценки внеоборотных активов, не включаемый в чистую прибыль (убыток) перио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 от прочих операций, не включаемый в чистую прибыль (убыток) перио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овокупный финансовый результат периода 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56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 2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ВОЧ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зовая прибыль (убыток) на акц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одненная прибыль (убыток) на акци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1630</wp:posOffset>
                </wp:positionH>
                <wp:positionV relativeFrom="page">
                  <wp:posOffset>2985770</wp:posOffset>
                </wp:positionV>
                <wp:extent cx="7034530" cy="2402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88" w:leader="none"/>
                              </w:tabs>
                              <w:spacing w:lineRule="exact" w:line="170" w:before="0" w:after="31"/>
                              <w:jc w:val="both"/>
                              <w:rPr/>
                            </w:pPr>
                            <w:bookmarkStart w:id="44" w:name="bookmark22"/>
                            <w:r>
                              <w:rPr/>
                              <w:t>Руководитель</w:t>
                              <w:tab/>
                              <w:t>Татаренко Г.Н.</w:t>
                            </w:r>
                            <w:bookmarkEnd w:id="44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88" w:leader="none"/>
                              </w:tabs>
                              <w:spacing w:lineRule="exact" w:line="120" w:before="0" w:after="30"/>
                              <w:ind w:left="152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265"/>
                              <w:jc w:val="both"/>
                              <w:rPr/>
                            </w:pPr>
                            <w:bookmarkStart w:id="45" w:name="bookmark23"/>
                            <w:r>
                              <w:rPr/>
                              <w:t>" 31" декабря 2017 г.</w:t>
                            </w:r>
                            <w:bookmarkEnd w:id="45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7"/>
                              <w:ind w:left="320" w:hanging="0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номер соответствующего пояснения к бухгалтерскому балансу и отчету о финансовых результата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197"/>
                              <w:ind w:left="0" w:right="2180" w:firstLine="600"/>
                              <w:rPr/>
                            </w:pPr>
                            <w:r>
                              <w:rPr/>
                      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 ПК от 6 августа 1999 г. указанным Приказ в государственной регистрации не нуждается), показатели об отдельных активах, обязательств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отчетный перио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Указывается период предыдущего года, аналогичный отчетному период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197"/>
                              <w:ind w:left="600" w:hanging="0"/>
                              <w:jc w:val="both"/>
                              <w:rPr/>
                            </w:pPr>
                            <w:r>
                              <w:rPr/>
                              <w:t>Выручка отражается за минусом налога на добавленную стоимость, акциз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197"/>
                              <w:ind w:left="0" w:right="2180" w:firstLine="600"/>
                              <w:rPr/>
                            </w:pPr>
                            <w:r>
                              <w:rPr/>
                              <w:t>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89.2pt;mso-wrap-distance-left:0pt;mso-wrap-distance-right:0pt;mso-wrap-distance-top:0pt;mso-wrap-distance-bottom:0pt;margin-top:235.1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788" w:leader="none"/>
                        </w:tabs>
                        <w:spacing w:lineRule="exact" w:line="170" w:before="0" w:after="31"/>
                        <w:jc w:val="both"/>
                        <w:rPr/>
                      </w:pPr>
                      <w:bookmarkStart w:id="46" w:name="bookmark22"/>
                      <w:r>
                        <w:rPr/>
                        <w:t>Руководитель</w:t>
                        <w:tab/>
                        <w:t>Татаренко Г.Н.</w:t>
                      </w:r>
                      <w:bookmarkEnd w:id="46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788" w:leader="none"/>
                        </w:tabs>
                        <w:spacing w:lineRule="exact" w:line="120" w:before="0" w:after="30"/>
                        <w:ind w:left="152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расшифровка подписи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70" w:before="0" w:after="265"/>
                        <w:jc w:val="both"/>
                        <w:rPr/>
                      </w:pPr>
                      <w:bookmarkStart w:id="47" w:name="bookmark23"/>
                      <w:r>
                        <w:rPr/>
                        <w:t>" 31" декабря 2017 г.</w:t>
                      </w:r>
                      <w:bookmarkEnd w:id="47"/>
                    </w:p>
                    <w:p>
                      <w:pPr>
                        <w:pStyle w:val="25"/>
                        <w:shd w:fill="auto" w:val="clear"/>
                        <w:spacing w:lineRule="exact" w:line="197"/>
                        <w:ind w:left="320" w:hanging="0"/>
                        <w:rPr/>
                      </w:pPr>
                      <w:r>
                        <w:rPr/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номер соответствующего пояснения к бухгалтерскому балансу и отчету о финансовых результата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197"/>
                        <w:ind w:left="0" w:right="2180" w:firstLine="600"/>
                        <w:rPr/>
                      </w:pPr>
                      <w:r>
                        <w:rPr/>
                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 ПК от 6 августа 1999 г. указанным Приказ в государственной регистрации не нуждается), показатели об отдельных активах, обязательств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отчетный перио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Указывается период предыдущего года, аналогичный отчетному период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197"/>
                        <w:ind w:left="600" w:hanging="0"/>
                        <w:jc w:val="both"/>
                        <w:rPr/>
                      </w:pPr>
                      <w:r>
                        <w:rPr/>
                        <w:t>Выручка отражается за минусом налога на добавленную стоимость, акциз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197"/>
                        <w:ind w:left="0" w:right="2180" w:firstLine="600"/>
                        <w:rPr/>
                      </w:pPr>
                      <w:r>
                        <w:rPr/>
                        <w:t>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2585</wp:posOffset>
                </wp:positionH>
                <wp:positionV relativeFrom="page">
                  <wp:posOffset>325120</wp:posOffset>
                </wp:positionV>
                <wp:extent cx="7560310" cy="8686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7"/>
                              <w:ind w:left="12180" w:hanging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7"/>
                              <w:ind w:left="12180" w:right="1860" w:hanging="0"/>
                              <w:rPr/>
                            </w:pPr>
                            <w:r>
                              <w:rPr/>
                              <w:t>к Приказу Министерства финансов Российской Федерации от 02.07.2010 № 66н ( в ред. Приказа Минфина России от05.10.2011 № 124н, от 06.04.2015 № 57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4pt;mso-wrap-distance-left:0pt;mso-wrap-distance-right:0pt;mso-wrap-distance-top:0pt;mso-wrap-distance-bottom:0pt;margin-top:25.6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7"/>
                        <w:ind w:left="12180" w:hanging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87"/>
                        <w:ind w:left="12180" w:right="1860" w:hanging="0"/>
                        <w:rPr/>
                      </w:pPr>
                      <w:r>
                        <w:rPr/>
                        <w:t>к Приказу Министерства финансов Российской Федерации от 02.07.2010 № 66н ( в ред. Приказа Минфина России от05.10.2011 № 124н, от 06.04.2015 № 57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4650</wp:posOffset>
                </wp:positionH>
                <wp:positionV relativeFrom="page">
                  <wp:posOffset>1292225</wp:posOffset>
                </wp:positionV>
                <wp:extent cx="7103110" cy="20313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6505" cy="203136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650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59.95pt;mso-wrap-distance-left:0pt;mso-wrap-distance-right:0pt;mso-wrap-distance-top:0pt;mso-wrap-distance-bottom:0pt;margin-top:101.7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36505" cy="203136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6505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2585</wp:posOffset>
                </wp:positionH>
                <wp:positionV relativeFrom="page">
                  <wp:posOffset>3576955</wp:posOffset>
                </wp:positionV>
                <wp:extent cx="7560310" cy="1384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bookmarkStart w:id="48" w:name="bookmark24"/>
                            <w:r>
                              <w:rPr/>
                              <w:t>1. Движение капитала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9pt;mso-wrap-distance-left:0pt;mso-wrap-distance-right:0pt;mso-wrap-distance-top:0pt;mso-wrap-distance-bottom:0pt;margin-top:281.6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0"/>
                        <w:jc w:val="center"/>
                        <w:rPr/>
                      </w:pPr>
                      <w:bookmarkStart w:id="49" w:name="bookmark24"/>
                      <w:r>
                        <w:rPr/>
                        <w:t>1. Движение капитала</w:t>
                      </w:r>
                      <w:bookmarkEnd w:id="4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6235</wp:posOffset>
                </wp:positionH>
                <wp:positionV relativeFrom="page">
                  <wp:posOffset>3724275</wp:posOffset>
                </wp:positionV>
                <wp:extent cx="7560310" cy="20624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2"/>
                              <w:gridCol w:w="461"/>
                              <w:gridCol w:w="1757"/>
                              <w:gridCol w:w="1910"/>
                              <w:gridCol w:w="1594"/>
                              <w:gridCol w:w="1594"/>
                              <w:gridCol w:w="2074"/>
                              <w:gridCol w:w="159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авный капита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500" w:hanging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 акции, выкупленные у акционер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бавоч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распреде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бы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непокрытый убыток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а капитала на 31 декабря 2015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6 235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75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5 96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6 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личение капитала - всего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 2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 чистая прибыл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 2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оценка имуще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, относящиеся непосредственно на увеличение капитал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полнительный выпуск акц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личение номинальной стоимости акц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организац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2.4pt;mso-wrap-distance-left:0pt;mso-wrap-distance-right:0pt;mso-wrap-distance-top:0pt;mso-wrap-distance-bottom:0pt;margin-top:293.25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2"/>
                        <w:gridCol w:w="461"/>
                        <w:gridCol w:w="1757"/>
                        <w:gridCol w:w="1910"/>
                        <w:gridCol w:w="1594"/>
                        <w:gridCol w:w="1594"/>
                        <w:gridCol w:w="2074"/>
                        <w:gridCol w:w="159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тавный капита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500" w:hanging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 акции, выкупленные у акционер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бавоч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распреде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бы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непокрытый убыток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личина капитала на 31 декабря 2015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6 235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75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5 96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6 80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личение капитала - всего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 21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 21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 чистая прибыл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 21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 21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оценка имуще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, относящиеся непосредственно на увеличение капитал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полнительный выпуск акц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личение номинальной стоимости акц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организация юридического лиц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12300</wp:posOffset>
                </wp:positionH>
                <wp:positionV relativeFrom="page">
                  <wp:posOffset>367665</wp:posOffset>
                </wp:positionV>
                <wp:extent cx="1018540" cy="1079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Форма 0710003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.5pt;mso-wrap-distance-left:0pt;mso-wrap-distance-right:0pt;mso-wrap-distance-top:0pt;mso-wrap-distance-bottom:0pt;margin-top:28.95pt;mso-position-vertical-relative:page;margin-left:74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Форма 0710003 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6235</wp:posOffset>
                </wp:positionH>
                <wp:positionV relativeFrom="page">
                  <wp:posOffset>556895</wp:posOffset>
                </wp:positionV>
                <wp:extent cx="7560310" cy="567245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87"/>
                              <w:gridCol w:w="466"/>
                              <w:gridCol w:w="1752"/>
                              <w:gridCol w:w="1915"/>
                              <w:gridCol w:w="1594"/>
                              <w:gridCol w:w="1594"/>
                              <w:gridCol w:w="2074"/>
                              <w:gridCol w:w="1598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т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авный капита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500" w:hanging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 акции, выкупленные у акционер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бавоч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распреде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бы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непокрытый убыток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меньшение капитала - всего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6 228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-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- 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9 287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3 059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 убыто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оценка имуществ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, относящиеся непосредственно на уменьшение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9 287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9 287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меньшение номинальной стоимости акц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6 228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(6 228)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меньшение количества акц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организац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виденд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нение добавочного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нение резервного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а капитала на 31 декабря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2 463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75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5 88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0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личение капитала - всего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56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 чистая прибы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56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оценка имуществ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ходы, относящиеся непосредственно на увеличение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полнительный выпуск акц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личение номинальной стоимости акц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организац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меньшение капитала - всего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 убыто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оценка имуществ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, относящиеся непосредственно на уменьшение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3 675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3 675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меньшение номинальной стоимости акц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23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235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меньшение количества акц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организац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виденд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нение добавочного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нение резервного капитал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а капитала на 31 декабря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3 698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75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2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9 77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3 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6.65pt;mso-wrap-distance-left:0pt;mso-wrap-distance-right:0pt;mso-wrap-distance-top:0pt;mso-wrap-distance-bottom:0pt;margin-top:43.85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87"/>
                        <w:gridCol w:w="466"/>
                        <w:gridCol w:w="1752"/>
                        <w:gridCol w:w="1915"/>
                        <w:gridCol w:w="1594"/>
                        <w:gridCol w:w="1594"/>
                        <w:gridCol w:w="2074"/>
                        <w:gridCol w:w="1598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т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тавный капита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500" w:hanging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 акции, выкупленные у акционер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бавоч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распреде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бы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непокрытый убыток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меньшение капитала - всего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6 228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-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- 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9 287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3 059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 убыто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оценка имуществ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, относящиеся непосредственно на уменьшение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9 287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9 287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меньшение номинальной стоимости акц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6 228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(6 228)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меньшение количества акц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организация юридического лиц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виденды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нение добавочного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нение резервного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личина капитала на 31 декабря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2 463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75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5 88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0 50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личение капитала - всего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56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5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 чистая прибыль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56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56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оценка имуществ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ходы, относящиеся непосредственно на увеличение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полнительный выпуск акц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личение номинальной стоимости акц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организация юридического лиц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меньшение капитала - всего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 убыто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оценка имуществ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, относящиеся непосредственно на уменьшение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3 675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3 675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меньшение номинальной стоимости акц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23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235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меньшение количества акц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организация юридического лиц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виденды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нение добавочного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нение резервного капитал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личина капитала на 31 декабря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3 698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75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2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9 77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3 1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12300</wp:posOffset>
                </wp:positionH>
                <wp:positionV relativeFrom="page">
                  <wp:posOffset>367665</wp:posOffset>
                </wp:positionV>
                <wp:extent cx="1018540" cy="1079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Форма 0710003 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.5pt;mso-wrap-distance-left:0pt;mso-wrap-distance-right:0pt;mso-wrap-distance-top:0pt;mso-wrap-distance-bottom:0pt;margin-top:28.95pt;mso-position-vertical-relative:page;margin-left:74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Форма 0710003 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4825</wp:posOffset>
                </wp:positionH>
                <wp:positionV relativeFrom="page">
                  <wp:posOffset>653415</wp:posOffset>
                </wp:positionV>
                <wp:extent cx="4853305" cy="1079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2. Корректировки в связи с изменением учетной политики и исправлением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8.5pt;mso-wrap-distance-left:0pt;mso-wrap-distance-right:0pt;mso-wrap-distance-top:0pt;mso-wrap-distance-bottom:0pt;margin-top:51.45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2. Корректировки в связи с изменением учетной политики и исправлением ошиб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6235</wp:posOffset>
                </wp:positionH>
                <wp:positionV relativeFrom="page">
                  <wp:posOffset>986790</wp:posOffset>
                </wp:positionV>
                <wp:extent cx="7560310" cy="43249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1"/>
                              <w:gridCol w:w="466"/>
                              <w:gridCol w:w="2232"/>
                              <w:gridCol w:w="2232"/>
                              <w:gridCol w:w="2232"/>
                              <w:gridCol w:w="223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И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ста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 31 декабря 2015 г.</w:t>
                                  </w:r>
                                  <w:r>
                                    <w:rPr>
                                      <w:rStyle w:val="285pt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Изменения капитала за 2016 г.</w:t>
                                  </w:r>
                                  <w:r>
                                    <w:rPr>
                                      <w:rStyle w:val="285pt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 31 декабря 2016 г.</w:t>
                                  </w:r>
                                  <w:r>
                                    <w:rPr>
                                      <w:rStyle w:val="285pt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за счет чистой прибыли (убытка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за счет иных фактор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апитал - все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до корректировок корректировка в связи с: изменением учетной политики исправлением ошибок после корректирово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нераспределенная прибыль (непокрытый убыток)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до корректировок корректировка в связи с: изменением учетной политики исправлением ошибок после корректирово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6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другие статьи капитала, по которым осуществлены корректировк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по статьям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до корректировок корректировка в связи с: изменением учетной политики исправлением ошибок после корректирово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5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0.55pt;mso-wrap-distance-left:0pt;mso-wrap-distance-right:0pt;mso-wrap-distance-top:0pt;mso-wrap-distance-bottom:0pt;margin-top:77.7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1"/>
                        <w:gridCol w:w="466"/>
                        <w:gridCol w:w="2232"/>
                        <w:gridCol w:w="2232"/>
                        <w:gridCol w:w="2232"/>
                        <w:gridCol w:w="223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К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И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стат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 31 декабря 2015 г.</w:t>
                            </w:r>
                            <w:r>
                              <w:rPr>
                                <w:rStyle w:val="285pt1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Изменения капитала за 2016 г.</w:t>
                            </w:r>
                            <w:r>
                              <w:rPr>
                                <w:rStyle w:val="285pt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 31 декабря 2016 г.</w:t>
                            </w:r>
                            <w:r>
                              <w:rPr>
                                <w:rStyle w:val="285pt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за счет чистой прибыли (убытка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за счет иных факторов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апитал - все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ind w:left="300" w:hanging="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до корректировок корректировка в связи с: изменением учетной политики исправлением ошибок после корректирово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нераспределенная прибыль (непокрытый убыток)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ind w:left="300" w:hanging="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до корректировок корректировка в связи с: изменением учетной политики исправлением ошибок после корректирово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5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6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другие статьи капитала, по которым осуществлены корректировк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8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по статьям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до корректировок корректировка в связи с: изменением учетной политики исправлением ошибок после корректирово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5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82205</wp:posOffset>
                </wp:positionH>
                <wp:positionV relativeFrom="page">
                  <wp:posOffset>367665</wp:posOffset>
                </wp:positionV>
                <wp:extent cx="1018540" cy="1079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Форма 0710003 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.5pt;mso-wrap-distance-left:0pt;mso-wrap-distance-right:0pt;mso-wrap-distance-top:0pt;mso-wrap-distance-bottom:0pt;margin-top:28.95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Форма 0710003 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617220</wp:posOffset>
                </wp:positionV>
                <wp:extent cx="4573905" cy="1079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ind w:left="5620" w:hanging="0"/>
                              <w:rPr/>
                            </w:pPr>
                            <w:bookmarkStart w:id="50" w:name="bookmark25"/>
                            <w:r>
                              <w:rPr/>
                              <w:t>3. Чистые активы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.5pt;mso-wrap-distance-left:0pt;mso-wrap-distance-right:0pt;mso-wrap-distance-top:0pt;mso-wrap-distance-bottom:0pt;margin-top:48.6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0"/>
                        <w:ind w:left="5620" w:hanging="0"/>
                        <w:rPr/>
                      </w:pPr>
                      <w:bookmarkStart w:id="51" w:name="bookmark25"/>
                      <w:r>
                        <w:rPr/>
                        <w:t>3. Чистые активы</w:t>
                      </w:r>
                      <w:bookmarkEnd w:id="5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950595</wp:posOffset>
                </wp:positionV>
                <wp:extent cx="7560310" cy="7499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0"/>
                              <w:gridCol w:w="437"/>
                              <w:gridCol w:w="1915"/>
                              <w:gridCol w:w="1915"/>
                              <w:gridCol w:w="192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И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ста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 31 декабря 2017 г.</w:t>
                                  </w:r>
                                  <w:r>
                                    <w:rPr>
                                      <w:rStyle w:val="285pt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 31 декабря 2016 г.</w:t>
                                  </w:r>
                                  <w:r>
                                    <w:rPr>
                                      <w:rStyle w:val="285pt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На 31 декабря 2015 г.</w:t>
                                  </w:r>
                                  <w:r>
                                    <w:rPr>
                                      <w:rStyle w:val="285pt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Чистые активы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873 15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900 5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1"/>
                                    </w:rPr>
                                    <w:t>876 8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0pt;mso-wrap-distance-right:0pt;mso-wrap-distance-top:0pt;mso-wrap-distance-bottom:0pt;margin-top:74.8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1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90"/>
                        <w:gridCol w:w="437"/>
                        <w:gridCol w:w="1915"/>
                        <w:gridCol w:w="1915"/>
                        <w:gridCol w:w="192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К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И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ста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 31 декабря 2017 г.</w:t>
                            </w:r>
                            <w:r>
                              <w:rPr>
                                <w:rStyle w:val="285pt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 31 декабря 2016 г.</w:t>
                            </w:r>
                            <w:r>
                              <w:rPr>
                                <w:rStyle w:val="285pt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На 31 декабря 2015 г.</w:t>
                            </w:r>
                            <w:r>
                              <w:rPr>
                                <w:rStyle w:val="285pt1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Чистые активы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873 15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900 5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1"/>
                              </w:rPr>
                              <w:t>876 80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2290445</wp:posOffset>
                </wp:positionV>
                <wp:extent cx="7560310" cy="115316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78" w:leader="none"/>
                              </w:tabs>
                              <w:spacing w:lineRule="exact" w:line="170" w:before="0" w:after="31"/>
                              <w:jc w:val="both"/>
                              <w:rPr/>
                            </w:pPr>
                            <w:bookmarkStart w:id="52" w:name="bookmark26"/>
                            <w:r>
                              <w:rPr/>
                              <w:t>Руководитель</w:t>
                              <w:tab/>
                              <w:t>Татаренко Г.Н.</w:t>
                            </w:r>
                            <w:bookmarkEnd w:id="52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78" w:leader="none"/>
                              </w:tabs>
                              <w:spacing w:lineRule="exact" w:line="120" w:before="0" w:after="30"/>
                              <w:ind w:left="150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205"/>
                              <w:jc w:val="both"/>
                              <w:rPr/>
                            </w:pPr>
                            <w:bookmarkStart w:id="53" w:name="bookmark27"/>
                            <w:r>
                              <w:rPr/>
                              <w:t>" 31" декабря 2017 г.</w:t>
                            </w:r>
                            <w:bookmarkEnd w:id="53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7"/>
                              <w:ind w:left="300" w:hanging="0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197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Указывается год, предшествующий предыдущем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197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Указывается предыдущий го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197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Указывается отчет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.8pt;mso-wrap-distance-left:0pt;mso-wrap-distance-right:0pt;mso-wrap-distance-top:0pt;mso-wrap-distance-bottom:0pt;margin-top:180.3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778" w:leader="none"/>
                        </w:tabs>
                        <w:spacing w:lineRule="exact" w:line="170" w:before="0" w:after="31"/>
                        <w:jc w:val="both"/>
                        <w:rPr/>
                      </w:pPr>
                      <w:bookmarkStart w:id="54" w:name="bookmark26"/>
                      <w:r>
                        <w:rPr/>
                        <w:t>Руководитель</w:t>
                        <w:tab/>
                        <w:t>Татаренко Г.Н.</w:t>
                      </w:r>
                      <w:bookmarkEnd w:id="54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778" w:leader="none"/>
                        </w:tabs>
                        <w:spacing w:lineRule="exact" w:line="120" w:before="0" w:after="30"/>
                        <w:ind w:left="150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расшифровка подписи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70" w:before="0" w:after="205"/>
                        <w:jc w:val="both"/>
                        <w:rPr/>
                      </w:pPr>
                      <w:bookmarkStart w:id="55" w:name="bookmark27"/>
                      <w:r>
                        <w:rPr/>
                        <w:t>" 31" декабря 2017 г.</w:t>
                      </w:r>
                      <w:bookmarkEnd w:id="55"/>
                    </w:p>
                    <w:p>
                      <w:pPr>
                        <w:pStyle w:val="25"/>
                        <w:shd w:fill="auto" w:val="clear"/>
                        <w:spacing w:lineRule="exact" w:line="197"/>
                        <w:ind w:left="300" w:hanging="0"/>
                        <w:rPr/>
                      </w:pPr>
                      <w:r>
                        <w:rPr/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197"/>
                        <w:ind w:left="580" w:hanging="0"/>
                        <w:jc w:val="both"/>
                        <w:rPr/>
                      </w:pPr>
                      <w:r>
                        <w:rPr/>
                        <w:t>Указывается год, предшествующий предыдущем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197"/>
                        <w:ind w:left="580" w:hanging="0"/>
                        <w:jc w:val="both"/>
                        <w:rPr/>
                      </w:pPr>
                      <w:r>
                        <w:rPr/>
                        <w:t>Указывается предыдущий го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197"/>
                        <w:ind w:left="580" w:hanging="0"/>
                        <w:jc w:val="both"/>
                        <w:rPr/>
                      </w:pPr>
                      <w:r>
                        <w:rPr/>
                        <w:t>Указывается отчетны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6870</wp:posOffset>
                </wp:positionH>
                <wp:positionV relativeFrom="page">
                  <wp:posOffset>330200</wp:posOffset>
                </wp:positionV>
                <wp:extent cx="7019290" cy="93218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8420" w:hanging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8420" w:right="460" w:hanging="0"/>
                              <w:rPr/>
                            </w:pPr>
                            <w:r>
                              <w:rPr/>
                              <w:t>к Приказу Министерства финансов Российской Федерации от 02.07.2010 № 66н ( в ред. Приказа Минфина России от 05.10.2011 № 124н, от 06.04.2015 № 57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73.4pt;mso-wrap-distance-left:0pt;mso-wrap-distance-right:0pt;mso-wrap-distance-top:0pt;mso-wrap-distance-bottom:0pt;margin-top:26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8420" w:hanging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5"/>
                        <w:shd w:fill="auto" w:val="clear"/>
                        <w:ind w:left="8420" w:right="460" w:hanging="0"/>
                        <w:rPr/>
                      </w:pPr>
                      <w:r>
                        <w:rPr/>
                        <w:t>к Приказу Министерства финансов Российской Федерации от 02.07.2010 № 66н ( в ред. Приказа Минфина России от 05.10.2011 № 124н, от 06.04.2015 № 57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6870</wp:posOffset>
                </wp:positionH>
                <wp:positionV relativeFrom="page">
                  <wp:posOffset>1336675</wp:posOffset>
                </wp:positionV>
                <wp:extent cx="7019290" cy="230759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80"/>
                              <w:ind w:left="10" w:right="1992" w:hanging="0"/>
                              <w:jc w:val="center"/>
                              <w:rPr/>
                            </w:pPr>
                            <w:bookmarkStart w:id="56" w:name="bookmark28"/>
                            <w:r>
                              <w:rPr/>
                              <w:t>Отчет о движении денежных средств</w:t>
                            </w:r>
                            <w:bookmarkEnd w:id="56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70" w:before="0" w:after="0"/>
                              <w:ind w:left="10" w:right="1992" w:hanging="0"/>
                              <w:rPr/>
                            </w:pPr>
                            <w:r>
                              <w:rPr/>
                              <w:t>за 2017 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182"/>
                              <w:ind w:left="7080" w:right="199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  <w:br/>
                              <w:t>Дата (число, месяц, год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272" w:leader="none"/>
                              </w:tabs>
                              <w:spacing w:lineRule="exact" w:line="250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Организация ЗАКРЫТОЕ АКЦИОНЕРНОЕ ОБЩЕСТВО РАБОТНИКОВ "НАРОДНОЕ ПРЕДПРИЯТИЕ</w:t>
                              <w:tab/>
                              <w:t>по ОК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"КОНФИЛ"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645" w:leader="none"/>
                              </w:tabs>
                              <w:spacing w:lineRule="exact" w:line="298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Идентификационный номер налогоплательщика</w:t>
                              <w:tab/>
                              <w:t>ИН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Вид экономиче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272" w:leader="none"/>
                              </w:tabs>
                              <w:spacing w:lineRule="exact" w:line="298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деятельности Производство шоколада и сахаристых кондитерских изделий</w:t>
                              <w:tab/>
                              <w:t>по ОКВЭ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Организационно-правовая форма / форма собственности Закрыт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7541" w:leader="none"/>
                              </w:tabs>
                              <w:spacing w:lineRule="exact" w:line="379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акционерные общества/Частная собственность</w:t>
                              <w:tab/>
                              <w:t>по ОКОПФ / ОКФ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272" w:leader="none"/>
                              </w:tabs>
                              <w:spacing w:lineRule="exact" w:line="379" w:before="0" w:after="0"/>
                              <w:ind w:left="10" w:right="1992" w:hanging="0"/>
                              <w:jc w:val="both"/>
                              <w:rPr/>
                            </w:pPr>
                            <w:r>
                              <w:rPr/>
                              <w:t>Единица измерения: тыс. руб.</w:t>
                              <w:tab/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81.7pt;mso-wrap-distance-left:0pt;mso-wrap-distance-right:0pt;mso-wrap-distance-top:0pt;mso-wrap-distance-bottom:0pt;margin-top:105.2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80"/>
                        <w:ind w:left="10" w:right="1992" w:hanging="0"/>
                        <w:jc w:val="center"/>
                        <w:rPr/>
                      </w:pPr>
                      <w:bookmarkStart w:id="57" w:name="bookmark28"/>
                      <w:r>
                        <w:rPr/>
                        <w:t>Отчет о движении денежных средств</w:t>
                      </w:r>
                      <w:bookmarkEnd w:id="57"/>
                    </w:p>
                    <w:p>
                      <w:pPr>
                        <w:pStyle w:val="31"/>
                        <w:shd w:fill="auto" w:val="clear"/>
                        <w:spacing w:lineRule="exact" w:line="170" w:before="0" w:after="0"/>
                        <w:ind w:left="10" w:right="1992" w:hanging="0"/>
                        <w:rPr/>
                      </w:pPr>
                      <w:r>
                        <w:rPr/>
                        <w:t>за 2017 г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6" w:before="0" w:after="182"/>
                        <w:ind w:left="7080" w:right="1992" w:hanging="0"/>
                        <w:jc w:val="right"/>
                        <w:rPr/>
                      </w:pPr>
                      <w:r>
                        <w:rPr/>
                        <w:t>Форма по ОКУД</w:t>
                        <w:br/>
                        <w:t>Дата (число, месяц, год)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272" w:leader="none"/>
                        </w:tabs>
                        <w:spacing w:lineRule="exact" w:line="250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Организация ЗАКРЫТОЕ АКЦИОНЕРНОЕ ОБЩЕСТВО РАБОТНИКОВ "НАРОДНОЕ ПРЕДПРИЯТИЕ</w:t>
                        <w:tab/>
                        <w:t>по ОКП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0"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>"КОНФИЛ"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645" w:leader="none"/>
                        </w:tabs>
                        <w:spacing w:lineRule="exact" w:line="298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Идентификационный номер налогоплательщика</w:t>
                        <w:tab/>
                        <w:t>ИНН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98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Вид экономической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272" w:leader="none"/>
                        </w:tabs>
                        <w:spacing w:lineRule="exact" w:line="298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деятельности Производство шоколада и сахаристых кондитерских изделий</w:t>
                        <w:tab/>
                        <w:t>по ОКВЭД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98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Организационно-правовая форма / форма собственности Закрытые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7541" w:leader="none"/>
                        </w:tabs>
                        <w:spacing w:lineRule="exact" w:line="379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акционерные общества/Частная собственность</w:t>
                        <w:tab/>
                        <w:t>по ОКОПФ / ОКФС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272" w:leader="none"/>
                        </w:tabs>
                        <w:spacing w:lineRule="exact" w:line="379" w:before="0" w:after="0"/>
                        <w:ind w:left="10" w:right="1992" w:hanging="0"/>
                        <w:jc w:val="both"/>
                        <w:rPr/>
                      </w:pPr>
                      <w:r>
                        <w:rPr/>
                        <w:t>Единица измерения: тыс. руб.</w:t>
                        <w:tab/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11240</wp:posOffset>
                </wp:positionH>
                <wp:positionV relativeFrom="page">
                  <wp:posOffset>1511300</wp:posOffset>
                </wp:positionV>
                <wp:extent cx="1270635" cy="21336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213360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8pt;mso-wrap-distance-left:0pt;mso-wrap-distance-right:0pt;mso-wrap-distance-top:0pt;mso-wrap-distance-bottom:0pt;margin-top:119pt;mso-position-vertical-relative:page;margin-left:4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0" cy="213360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3898265</wp:posOffset>
                </wp:positionV>
                <wp:extent cx="7019290" cy="282638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08"/>
                              <w:gridCol w:w="667"/>
                              <w:gridCol w:w="1987"/>
                              <w:gridCol w:w="199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 НИ/ ста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Денежные потоки от текущих операц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 - всег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004 10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369 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продажи продукции,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4 5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306 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рендных платежей, лицензионных платежей, роялти, комиссионных и иных аналогичных платеже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перепродажи финансовых вложен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 22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 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тежи - всег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914 830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1344 43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авщикам (подрядчикам) за сырье, материалы, работы, услуг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82 347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928 76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вязи с оплатой труда работник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98 356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65 797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ов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2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ога на прибыль организац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8 400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3 259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латеж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5 727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6 612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льдо денежных потоков от текущих операц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 27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 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222.55pt;mso-wrap-distance-left:0pt;mso-wrap-distance-right:0pt;mso-wrap-distance-top:0pt;mso-wrap-distance-bottom:0pt;margin-top:306.95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08"/>
                        <w:gridCol w:w="667"/>
                        <w:gridCol w:w="1987"/>
                        <w:gridCol w:w="199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 НИ/ ста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Денежные потоки от текущих операц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 - всег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004 10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369 86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продажи продукции, товаров, работ и услуг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4 5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306 75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рендных платежей, лицензионных платежей, роялти, комиссионных и иных аналогичных платеже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6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перепродажи финансовых вложен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1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оступлени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 22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 04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тежи - всег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914 830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1344 431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авщикам (подрядчикам) за сырье, материалы, работы, услуг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82 347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928 763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вязи с оплатой труда работник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98 356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65 797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ов по долговым обязательствам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2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ога на прибыль организац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2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8 400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3 259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латеж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5 727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6 612 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льдо денежных потоков от текущих операц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 27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 43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65850</wp:posOffset>
                </wp:positionH>
                <wp:positionV relativeFrom="page">
                  <wp:posOffset>388620</wp:posOffset>
                </wp:positionV>
                <wp:extent cx="1018540" cy="1079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Форма 0710004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.5pt;mso-wrap-distance-left:0pt;mso-wrap-distance-right:0pt;mso-wrap-distance-top:0pt;mso-wrap-distance-bottom:0pt;margin-top:30.6pt;mso-position-vertical-relative:page;margin-left:485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Форма 0710004 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0520</wp:posOffset>
                </wp:positionH>
                <wp:positionV relativeFrom="page">
                  <wp:posOffset>541655</wp:posOffset>
                </wp:positionV>
                <wp:extent cx="7019290" cy="56546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08"/>
                              <w:gridCol w:w="667"/>
                              <w:gridCol w:w="1987"/>
                              <w:gridCol w:w="199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 НИ/ ста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Денежные потоки от инвестиционных операц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 - всег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 40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 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продажи внеоборотных активов (кроме финансовых вложений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продажи акций других организаций (долей участия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возврата предоставленных займов, от продажи долговых ценных бумаг (прав требования денежных средств к другим лицам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видендов, процентов по долговым финансовым вложениям и аналогичных поступлений от долевого участия в других организациях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 78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тежи - всег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3 564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50 40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вязи с приобретением, созданием, модернизацией, реконструкцией и подготовкой к использованию внеоборотных актив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вязи с приобретением акций других организаций (долей участия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43 564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50 40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ов по долговым обязательствам, включаемым в стоимость инвестиционного актив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латеж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льдо денежных потоков от инвестиционных операц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21 155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27 9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Денежные потоки от финансовых операц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 - всег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учение кредитов и займ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ежных вкладов собственников (участников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выпуска акций, увеличения долей участи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выпуска облигаций, векселей и других долговых ценных бумаг и др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445.25pt;mso-wrap-distance-left:0pt;mso-wrap-distance-right:0pt;mso-wrap-distance-top:0pt;mso-wrap-distance-bottom:0pt;margin-top:42.65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08"/>
                        <w:gridCol w:w="667"/>
                        <w:gridCol w:w="1987"/>
                        <w:gridCol w:w="199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 НИ/ ста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Денежные потоки от инвестиционных операц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 - всег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 40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 49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продажи внеоборотных активов (кроме финансовых вложений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продажи акций других организаций (долей участия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возврата предоставленных займов, от продажи долговых ценных бумаг (прав требования денежных средств к другим лицам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видендов, процентов по долговым финансовым вложениям и аналогичных поступлений от долевого участия в других организациях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 78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63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оступлени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тежи - всег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3 564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50 400 )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вязи с приобретением, созданием, модернизацией, реконструкцией и подготовкой к использованию внеоборотных актив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вязи с приобретением акций других организаций (долей участия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43 564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50 400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ов по долговым обязательствам, включаемым в стоимость инвестиционного актив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латеж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льдо денежных потоков от инвестиционных операц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21 155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27 902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Денежные потоки от финансовых операц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 - всег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учение кредитов и займ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ежных вкладов собственников (участников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выпуска акций, увеличения долей участи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выпуска облигаций, векселей и других долговых ценных бумаг и др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оступлени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5850</wp:posOffset>
                </wp:positionH>
                <wp:positionV relativeFrom="page">
                  <wp:posOffset>352425</wp:posOffset>
                </wp:positionV>
                <wp:extent cx="1018540" cy="10795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Форма 0710004 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.5pt;mso-wrap-distance-left:0pt;mso-wrap-distance-right:0pt;mso-wrap-distance-top:0pt;mso-wrap-distance-bottom:0pt;margin-top:27.75pt;mso-position-vertical-relative:page;margin-left:485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Форма 0710004 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0520</wp:posOffset>
                </wp:positionH>
                <wp:positionV relativeFrom="page">
                  <wp:posOffset>506095</wp:posOffset>
                </wp:positionV>
                <wp:extent cx="7019290" cy="282448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03"/>
                              <w:gridCol w:w="672"/>
                              <w:gridCol w:w="1987"/>
                              <w:gridCol w:w="199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д НИ/ ста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7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2016 г.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тежи - всег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6 757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7 45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икам (участникам) в связи с выкупом у них акций (долей участия) организации или их выходом из состава участник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2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26 757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37 45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уплату дивидендов и иных платежей по распределению прибыли в пользу собственников (участников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вязи с погашением (выкупом) векселей и других долговых ценных бумаг, возврат кредитов и займ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2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латеж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2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льдо денежных потоков от финансовых операц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26 757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37 4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Сальдо денежных потоков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36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39 9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Остаток денежных средств и денежных эквивалентов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 31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 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Остаток денежных средств и денежных эквивалентов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 67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а влияния изменений курса иностранной валюты по отношению к рубл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222.4pt;mso-wrap-distance-left:0pt;mso-wrap-distance-right:0pt;mso-wrap-distance-top:0pt;mso-wrap-distance-bottom:0pt;margin-top:39.85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03"/>
                        <w:gridCol w:w="672"/>
                        <w:gridCol w:w="1987"/>
                        <w:gridCol w:w="199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д НИ/ ста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7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2016 г.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тежи - всег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6 757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7 451 )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6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икам (участникам) в связи с выкупом у них акций (долей участия) организации или их выходом из состава участник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2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26 757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37 451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уплату дивидендов и иных платежей по распределению прибыли в пользу собственников (участников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вязи с погашением (выкупом) векселей и других долговых ценных бумаг, возврат кредитов и займ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2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латеж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2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льдо денежных потоков от финансовых операц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26 757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37 451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Сальдо денежных потоков за отчетный пери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36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39 915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Остаток денежных средств и денежных эквивалентов на начало отчетного перио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 31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 22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Остаток денежных средств и денежных эквивалентов на конец отчетного перио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 67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 31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личина влияния изменений курса иностранной валюты по отношению к рубл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6870</wp:posOffset>
                </wp:positionH>
                <wp:positionV relativeFrom="page">
                  <wp:posOffset>3921760</wp:posOffset>
                </wp:positionV>
                <wp:extent cx="7019290" cy="102806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78" w:leader="none"/>
                              </w:tabs>
                              <w:spacing w:lineRule="exact" w:line="170" w:before="0" w:after="31"/>
                              <w:jc w:val="both"/>
                              <w:rPr/>
                            </w:pPr>
                            <w:bookmarkStart w:id="58" w:name="bookmark29"/>
                            <w:r>
                              <w:rPr/>
                              <w:t>Руководитель</w:t>
                              <w:tab/>
                              <w:t>Татаренко Г.Н.</w:t>
                            </w:r>
                            <w:bookmarkEnd w:id="58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78" w:leader="none"/>
                              </w:tabs>
                              <w:spacing w:lineRule="exact" w:line="120" w:before="0" w:after="30"/>
                              <w:ind w:left="150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265"/>
                              <w:jc w:val="both"/>
                              <w:rPr/>
                            </w:pPr>
                            <w:bookmarkStart w:id="59" w:name="bookmark30"/>
                            <w:r>
                              <w:rPr/>
                              <w:t>" 31" декабря 2017 г.</w:t>
                            </w:r>
                            <w:bookmarkEnd w:id="59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7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197" w:before="0" w:after="0"/>
                              <w:ind w:left="580" w:hanging="0"/>
                              <w:rPr/>
                            </w:pPr>
                            <w:r>
                              <w:rPr/>
                              <w:t>Указывается отчетный период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197" w:before="0" w:after="0"/>
                              <w:ind w:left="580" w:hanging="0"/>
                              <w:rPr/>
                            </w:pPr>
                            <w:r>
                              <w:rPr/>
                              <w:t>Указывается период предыдущего года, аналогичный отчетному пери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0.95pt;mso-wrap-distance-left:0pt;mso-wrap-distance-right:0pt;mso-wrap-distance-top:0pt;mso-wrap-distance-bottom:0pt;margin-top:308.8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778" w:leader="none"/>
                        </w:tabs>
                        <w:spacing w:lineRule="exact" w:line="170" w:before="0" w:after="31"/>
                        <w:jc w:val="both"/>
                        <w:rPr/>
                      </w:pPr>
                      <w:bookmarkStart w:id="60" w:name="bookmark29"/>
                      <w:r>
                        <w:rPr/>
                        <w:t>Руководитель</w:t>
                        <w:tab/>
                        <w:t>Татаренко Г.Н.</w:t>
                      </w:r>
                      <w:bookmarkEnd w:id="60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78" w:leader="none"/>
                        </w:tabs>
                        <w:spacing w:lineRule="exact" w:line="120" w:before="0" w:after="30"/>
                        <w:ind w:left="1500" w:hanging="0"/>
                        <w:rPr/>
                      </w:pPr>
                      <w:r>
                        <w:rPr/>
                        <w:t>(подпись)</w:t>
                        <w:tab/>
                        <w:t>(расшифровка подписи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70" w:before="0" w:after="265"/>
                        <w:jc w:val="both"/>
                        <w:rPr/>
                      </w:pPr>
                      <w:bookmarkStart w:id="61" w:name="bookmark30"/>
                      <w:r>
                        <w:rPr/>
                        <w:t>" 31" декабря 2017 г.</w:t>
                      </w:r>
                      <w:bookmarkEnd w:id="61"/>
                    </w:p>
                    <w:p>
                      <w:pPr>
                        <w:pStyle w:val="41"/>
                        <w:shd w:fill="auto" w:val="clear"/>
                        <w:spacing w:lineRule="exact" w:line="197" w:before="0" w:after="0"/>
                        <w:ind w:left="300" w:hanging="0"/>
                        <w:jc w:val="left"/>
                        <w:rPr/>
                      </w:pPr>
                      <w:r>
                        <w:rPr/>
                        <w:t>Примечан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197" w:before="0" w:after="0"/>
                        <w:ind w:left="580" w:hanging="0"/>
                        <w:rPr/>
                      </w:pPr>
                      <w:r>
                        <w:rPr/>
                        <w:t>Указывается отчетный период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197" w:before="0" w:after="0"/>
                        <w:ind w:left="580" w:hanging="0"/>
                        <w:rPr/>
                      </w:pPr>
                      <w:r>
                        <w:rPr/>
                        <w:t>Указывается период предыдущего года, аналогичный отчетному пери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Заголовок №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5pt">
    <w:name w:val="Основной текст (2) + 8.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Номер заголовка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таблице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pt">
    <w:name w:val="Основной текст (2) + 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840"/>
      <w:outlineLvl w:val="1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8">
    <w:name w:val="Номер заголовка №2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1:00Z</dcterms:created>
  <dc:creator>Admin</dc:creator>
  <dc:description/>
  <dc:language>en-US</dc:language>
  <cp:lastModifiedBy>Admin</cp:lastModifiedBy>
  <dcterms:modified xsi:type="dcterms:W3CDTF">2018-03-23T07:21:00Z</dcterms:modified>
  <cp:revision>2</cp:revision>
  <dc:subject/>
  <dc:title>Приложение № 1</dc:title>
</cp:coreProperties>
</file>